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东商学院工会工作先进集体评选办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一、先进集体名额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其中教学单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非教学单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二、由各分工会参照条件进行自评，获本单位多数教职工认可，提出申报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三、先进集体的评选按两部分计分：校工会考核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权重，校工会委员和分工会主席会议投票评选占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权重（每个申报单位在会上陈述主要事迹，限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）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校工会根据先进集体评选条件，按类别（教学单位分工会和非教学单位分工会）对申报单位进行考核（专职工会干部和兼职副主席投票评选），第一名得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每差一名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即第二名为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，第三名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校工会委员和分工会主席会议按类别（教学单位分工会和非教学单位分工会）对申报单位进行投票评选，第一名得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每差一名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即第二名为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，第三名为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六、两项分数进行加总，总分高者当选先进集体。如遇总分相等不能确定，则以校工会考核得分列前者当选。评选结果报校工会委员会审定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7:00Z</dcterms:created>
  <dc:creator>123</dc:creator>
  <dc:description/>
  <cp:keywords/>
  <dc:language>en-US</dc:language>
  <cp:lastModifiedBy>123</cp:lastModifiedBy>
  <cp:lastPrinted>2011-11-04T14:52:00Z</cp:lastPrinted>
  <dcterms:modified xsi:type="dcterms:W3CDTF">2011-11-04T06:53:00Z</dcterms:modified>
  <cp:revision>3</cp:revision>
  <dc:subject/>
  <dc:title>广东商学院工会工作先进集体评选办法</dc:title>
</cp:coreProperties>
</file>