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竞赛日程表及对阵图</w:t>
      </w:r>
    </w:p>
    <w:p>
      <w:pPr>
        <w:pStyle w:val="Normal"/>
        <w:rPr/>
      </w:pPr>
      <w:r>
        <w:rPr/>
        <w:t>第一阶段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7"/>
        <w:gridCol w:w="853"/>
        <w:gridCol w:w="16"/>
        <w:gridCol w:w="789"/>
        <w:gridCol w:w="16"/>
        <w:gridCol w:w="789"/>
        <w:gridCol w:w="18"/>
        <w:gridCol w:w="3302"/>
        <w:gridCol w:w="910"/>
      </w:tblGrid>
      <w:tr>
        <w:trPr>
          <w:trHeight w:val="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场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轮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赛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六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外语：信息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院：艺术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环：教育技术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一：旅游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：经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管理：外国语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税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三、四：机关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：教务成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一：经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：信息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教部：艺术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：教育技术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学院：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水校区：教务成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场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轮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赛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六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：外国语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：财税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二：机关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外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水校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教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融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三、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二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阶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left="-9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40640</wp:posOffset>
                </wp:positionV>
                <wp:extent cx="6600825" cy="594296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5942880"/>
                          <a:chOff x="0" y="0"/>
                          <a:chExt cx="6600960" cy="5942880"/>
                        </a:xfrm>
                      </wpg:grpSpPr>
                      <wpg:grpSp>
                        <wpg:cNvGrpSpPr/>
                        <wpg:grpSpPr>
                          <a:xfrm>
                            <a:off x="2666880" y="0"/>
                            <a:ext cx="18003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64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3080"/>
                              <a:ext cx="11329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492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3640" y="297360"/>
                              <a:ext cx="666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6880" y="1585080"/>
                            <a:ext cx="18003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492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3080"/>
                              <a:ext cx="11329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492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3640" y="198000"/>
                              <a:ext cx="666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6880" y="3170520"/>
                            <a:ext cx="180036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492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000"/>
                              <a:ext cx="1132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64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3640" y="296640"/>
                              <a:ext cx="666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6880" y="4754880"/>
                            <a:ext cx="18003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00"/>
                              <a:ext cx="113292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0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329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64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3640" y="297360"/>
                              <a:ext cx="666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67240" y="594360"/>
                            <a:ext cx="1067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7240" y="3863520"/>
                            <a:ext cx="1067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3920" y="11887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455616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18872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9710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0760" y="1188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0760" y="45561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18872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29710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7400" y="2971080"/>
                            <a:ext cx="666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0080" y="59436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08044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386352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534924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94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8635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18872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455616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887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55616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188720"/>
                            <a:ext cx="72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8872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1080"/>
                            <a:ext cx="666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2971080"/>
                            <a:ext cx="666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3.2pt;width:519.7pt;height:467.9pt" coordorigin="-945,64" coordsize="10394,9358">
                <v:group id="shape_0" style="position:absolute;left:3255;top:64;width:2834;height:1870">
                  <v:group id="shape_0" style="position:absolute;left:3255;top:64;width:1783;height:622">
                    <v:line id="shape_0" from="3255,64" to="5038,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64" to="5039,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687" to="5038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5;top:1313;width:1783;height:621">
                    <v:line id="shape_0" from="3255,1313" to="5038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1313" to="503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1935" to="5038,1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532;width:1049;height:1091">
                    <v:line id="shape_0" from="5040,532" to="6089,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1624" to="6089,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532" to="6090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55;top:2560;width:2834;height:1870">
                  <v:group id="shape_0" style="position:absolute;left:3255;top:2560;width:1783;height:621">
                    <v:line id="shape_0" from="3255,2560" to="5038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2560" to="5039,3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3182" to="5038,3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5;top:3809;width:1783;height:621">
                    <v:line id="shape_0" from="3255,3809" to="5038,3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3809" to="5039,4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4431" to="5038,4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2872;width:1049;height:1091">
                    <v:line id="shape_0" from="5040,2872" to="6089,2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3964" to="6089,3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2872" to="6090,3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55;top:5057;width:2834;height:1869">
                  <v:group id="shape_0" style="position:absolute;left:3255;top:5057;width:1783;height:621">
                    <v:line id="shape_0" from="3255,5057" to="5038,5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5057" to="5039,5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5679" to="5038,5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5;top:6304;width:1783;height:623">
                    <v:line id="shape_0" from="3255,6304" to="5038,6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6304" to="5039,6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6927" to="5038,6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5524;width:1049;height:1091">
                    <v:line id="shape_0" from="5040,5524" to="6089,5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6616" to="6089,6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5524" to="6090,6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55;top:7552;width:2834;height:1870">
                  <v:group id="shape_0" style="position:absolute;left:3255;top:8799;width:1783;height:623">
                    <v:line id="shape_0" from="3255,8799" to="5038,8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8799" to="5039,9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9423" to="5038,9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55;top:7552;width:1783;height:622">
                    <v:line id="shape_0" from="3255,7552" to="5038,7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7552" to="5039,8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8175" to="5038,8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8020;width:1049;height:1091">
                    <v:line id="shape_0" from="5040,8020" to="6089,8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9112" to="6089,9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8020" to="6090,9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90;top:1000;width:1680;height:2340">
                  <v:line id="shape_0" from="6090,1000" to="7769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1000" to="7770,3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3340" to="7769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0;top:6148;width:1680;height:2339">
                  <v:line id="shape_0" from="6090,6148" to="7769,6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6148" to="7770,8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8488" to="7769,8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70,1936" to="8819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7239" to="8819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936" to="8820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743" to="9449,4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1936" to="7769,19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0,7239" to="7769,72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0,1936" to="6930,72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90,4743" to="8819,4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405;top:4743;width:1049;height:0">
                  <v:line id="shape_0" from="6930,4743" to="7454,4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4743" to="6929,4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30,1000" to="6089,10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,3340" to="6089,33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,6148" to="6089,61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,8488" to="6089,84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,1000" to="630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6148" to="630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1936" to="629,19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20,7239" to="629,72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,1936" to="1784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7239" to="1784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1936" to="1784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0,1936" to="-420,7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945;top:4743;width:1049;height:0">
                  <v:line id="shape_0" from="-420,4743" to="104,4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45,4743" to="-421,4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60;top:4743;width:1049;height:0">
                  <v:line id="shape_0" from="1785,4743" to="2309,4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743" to="1784,4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A1 </w:t>
      </w:r>
    </w:p>
    <w:p>
      <w:pPr>
        <w:pStyle w:val="Normal"/>
        <w:spacing w:lineRule="atLeast" w:line="240"/>
        <w:ind w:firstLine="2165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4:20  1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A2 </w:t>
      </w:r>
    </w:p>
    <w:p>
      <w:pPr>
        <w:pStyle w:val="Normal"/>
        <w:spacing w:lineRule="atLeast" w:line="240"/>
        <w:ind w:firstLine="3565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30  1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B1</w:t>
      </w:r>
    </w:p>
    <w:p>
      <w:pPr>
        <w:pStyle w:val="Normal"/>
        <w:spacing w:lineRule="atLeast" w:line="240"/>
        <w:ind w:left="-1050" w:right="-1260" w:firstLine="105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9:30 3</w:t>
      </w:r>
      <w:r>
        <w:rPr>
          <w:rFonts w:ascii="宋体;SimSun" w:hAnsi="宋体;SimSun" w:cs="宋体;SimSun"/>
          <w:b/>
          <w:szCs w:val="21"/>
        </w:rPr>
        <w:t xml:space="preserve">号场          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4:20  2</w:t>
      </w:r>
      <w:r>
        <w:rPr>
          <w:rFonts w:ascii="宋体;SimSun" w:hAnsi="宋体;SimSun" w:cs="宋体;SimSun"/>
          <w:b/>
          <w:szCs w:val="21"/>
        </w:rPr>
        <w:t xml:space="preserve">号场     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9:30 1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B2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C1</w:t>
      </w:r>
    </w:p>
    <w:p>
      <w:pPr>
        <w:pStyle w:val="Normal"/>
        <w:spacing w:lineRule="atLeast" w:line="240"/>
        <w:ind w:left="-107" w:firstLine="2625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4:20 3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C2</w:t>
      </w:r>
    </w:p>
    <w:p>
      <w:pPr>
        <w:pStyle w:val="Normal"/>
        <w:spacing w:lineRule="atLeast" w:line="240"/>
        <w:ind w:firstLine="3559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30  2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D1</w:t>
      </w:r>
    </w:p>
    <w:p>
      <w:pPr>
        <w:pStyle w:val="Normal"/>
        <w:spacing w:lineRule="atLeast" w:line="240"/>
        <w:ind w:firstLine="2517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4:20  4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ind w:left="-1155" w:right="-1260" w:firstLine="77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</w:rPr>
        <w:t xml:space="preserve">第五名   第六名          第七名  第八名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2                           </w:t>
      </w:r>
      <w:r>
        <w:rPr>
          <w:rFonts w:ascii="宋体;SimSun" w:hAnsi="宋体;SimSun" w:cs="宋体;SimSun"/>
          <w:sz w:val="18"/>
          <w:szCs w:val="18"/>
        </w:rPr>
        <w:t>第四名  第三名      第二名  第一名</w:t>
      </w:r>
    </w:p>
    <w:p>
      <w:pPr>
        <w:pStyle w:val="Normal"/>
        <w:spacing w:lineRule="atLeast" w:line="240"/>
        <w:ind w:left="-1260" w:right="-1260" w:firstLine="103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0:30 3</w:t>
      </w:r>
      <w:r>
        <w:rPr>
          <w:rFonts w:ascii="宋体;SimSun" w:hAnsi="宋体;SimSun" w:cs="宋体;SimSun"/>
          <w:b/>
          <w:szCs w:val="21"/>
        </w:rPr>
        <w:t xml:space="preserve">号场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0:30 4</w:t>
      </w:r>
      <w:r>
        <w:rPr>
          <w:rFonts w:ascii="宋体;SimSun" w:hAnsi="宋体;SimSun" w:cs="宋体;SimSun"/>
          <w:b/>
          <w:szCs w:val="21"/>
        </w:rPr>
        <w:t xml:space="preserve">号场              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0:30 2</w:t>
      </w:r>
      <w:r>
        <w:rPr>
          <w:rFonts w:ascii="宋体;SimSun" w:hAnsi="宋体;SimSun" w:cs="宋体;SimSun"/>
          <w:b/>
          <w:szCs w:val="21"/>
        </w:rPr>
        <w:t xml:space="preserve">号场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0:30 1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ind w:left="-1260" w:right="-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E1</w:t>
      </w:r>
    </w:p>
    <w:p>
      <w:pPr>
        <w:pStyle w:val="Normal"/>
        <w:spacing w:lineRule="atLeast" w:line="240"/>
        <w:ind w:firstLine="2517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4:20  5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E2</w:t>
      </w:r>
    </w:p>
    <w:p>
      <w:pPr>
        <w:pStyle w:val="Normal"/>
        <w:spacing w:lineRule="atLeast" w:line="240"/>
        <w:ind w:firstLine="3565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30 3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F1 </w:t>
      </w:r>
    </w:p>
    <w:p>
      <w:pPr>
        <w:pStyle w:val="Normal"/>
        <w:spacing w:lineRule="atLeast" w:line="240"/>
        <w:ind w:firstLine="2517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5:10  1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F2</w:t>
      </w:r>
    </w:p>
    <w:p>
      <w:pPr>
        <w:pStyle w:val="Normal"/>
        <w:spacing w:lineRule="atLeast" w:line="240"/>
        <w:ind w:left="-1050" w:right="-1260" w:firstLine="103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9:30 4</w:t>
      </w:r>
      <w:r>
        <w:rPr>
          <w:rFonts w:ascii="宋体;SimSun" w:hAnsi="宋体;SimSun" w:cs="宋体;SimSun"/>
          <w:b/>
          <w:szCs w:val="21"/>
        </w:rPr>
        <w:t>号场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9:30 2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ind w:left="-1050" w:right="-1260" w:firstLine="8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G1</w:t>
      </w: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</w:t>
      </w:r>
    </w:p>
    <w:p>
      <w:pPr>
        <w:pStyle w:val="Normal"/>
        <w:spacing w:lineRule="atLeast" w:line="240"/>
        <w:ind w:firstLine="2517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5:10  2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G2</w:t>
      </w:r>
    </w:p>
    <w:p>
      <w:pPr>
        <w:pStyle w:val="Normal"/>
        <w:spacing w:lineRule="atLeast" w:line="240"/>
        <w:ind w:firstLine="3565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8:30  4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H1</w:t>
      </w:r>
    </w:p>
    <w:p>
      <w:pPr>
        <w:pStyle w:val="Normal"/>
        <w:spacing w:lineRule="atLeast" w:line="240"/>
        <w:ind w:firstLine="2517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5:10  3</w:t>
      </w:r>
      <w:r>
        <w:rPr>
          <w:rFonts w:ascii="宋体;SimSun" w:hAnsi="宋体;SimSun" w:cs="宋体;SimSun"/>
          <w:b/>
          <w:szCs w:val="21"/>
        </w:rPr>
        <w:t>号场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H2</w:t>
      </w:r>
    </w:p>
    <w:p>
      <w:pPr>
        <w:pStyle w:val="Normal"/>
        <w:snapToGrid w:val="false"/>
        <w:spacing w:lineRule="exact" w:line="560"/>
        <w:ind w:right="21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99415</wp:posOffset>
              </wp:positionH>
              <wp:positionV relativeFrom="paragraph">
                <wp:posOffset>635</wp:posOffset>
              </wp:positionV>
              <wp:extent cx="39941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5.25pt;mso-wrap-distance-left:0pt;mso-wrap-distance-right:0pt;mso-wrap-distance-top:0pt;mso-wrap-distance-bottom:0pt;margin-top:0pt;mso-position-vertical:top;mso-position-vertical-relative:text;margin-left:-31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7:00Z</dcterms:created>
  <dc:creator>123</dc:creator>
  <dc:description/>
  <cp:keywords/>
  <dc:language>en-US</dc:language>
  <cp:lastModifiedBy>123</cp:lastModifiedBy>
  <dcterms:modified xsi:type="dcterms:W3CDTF">2011-11-02T08:13:00Z</dcterms:modified>
  <cp:revision>3</cp:revision>
  <dc:subject/>
  <dc:title>竞赛日程表及对阵图</dc:title>
</cp:coreProperties>
</file>