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GB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GB" w:eastAsia="zh-CN"/>
        </w:rPr>
        <w:t>广州市湾区新经济女科创家协会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GB"/>
        </w:rPr>
        <w:t>拟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GB" w:eastAsia="zh-CN"/>
        </w:rPr>
        <w:t>推荐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GB"/>
        </w:rPr>
        <w:t>会员名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区妇联、企业家协会（公章）：                             联系人及电话：</w:t>
      </w:r>
    </w:p>
    <w:tbl>
      <w:tblPr>
        <w:tblW w:w="1527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5"/>
        <w:gridCol w:w="660"/>
        <w:gridCol w:w="810"/>
        <w:gridCol w:w="1125"/>
        <w:gridCol w:w="1080"/>
        <w:gridCol w:w="1935"/>
        <w:gridCol w:w="6840"/>
        <w:gridCol w:w="1650"/>
      </w:tblGrid>
      <w:tr>
        <w:trPr>
          <w:trHeight w:val="11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 w:eastAsia="zh-CN"/>
              </w:rPr>
              <w:t>学历学位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/>
              </w:rPr>
              <w:t>工作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 w:eastAsia="zh-CN"/>
              </w:rPr>
              <w:t>、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社会职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行业地位（近三年市级以上荣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企业情况（简介、规模、行业地位、科技含量、获得荣誉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GB" w:eastAsia="zh-CN"/>
              </w:rPr>
              <w:t>联系方式</w:t>
            </w:r>
          </w:p>
        </w:tc>
      </w:tr>
      <w:tr>
        <w:trPr>
          <w:trHeight w:val="170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GB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GB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</w:tr>
      <w:tr>
        <w:trPr>
          <w:trHeight w:val="170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5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4173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55:00Z</dcterms:created>
  <dc:creator>zhong</dc:creator>
  <dc:description/>
  <dc:language>en-US</dc:language>
  <cp:lastModifiedBy>LENOVO</cp:lastModifiedBy>
  <cp:lastPrinted>2025-04-10T17:09:00Z</cp:lastPrinted>
  <dcterms:modified xsi:type="dcterms:W3CDTF">2025-04-25T03:02:37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A18D69CA42E59371FDA1ECF60C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wZGM5ZDIzOGFiYWRlYTA0NjZlMjhlN2Q5NGEzZmYiLCJ1c2VySWQiOiI1NTA4NzQ4MjMifQ==</vt:lpwstr>
  </property>
</Properties>
</file>