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424940</wp:posOffset>
                </wp:positionV>
                <wp:extent cx="557974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2.2pt" to="437.85pt,112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47.7pt;width:388.45pt;height:50.95pt;mso-wrap-style:none;v-text-anchor:middle" type="_x0000_t136">
            <v:path textpathok="t"/>
            <v:textpath on="t" fitshape="t" string="广东财经大学工会委员会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选举三水校区教工宿舍各楼栋楼长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，各教职工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工作安排，校工会已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-16</w:t>
      </w:r>
      <w:r>
        <w:rPr>
          <w:rFonts w:ascii="仿宋_GB2312" w:hAnsi="仿宋_GB2312" w:eastAsia="仿宋_GB2312"/>
          <w:sz w:val="32"/>
          <w:szCs w:val="32"/>
        </w:rPr>
        <w:t>日对佛山三水校区教工宿舍各楼栋楼长建议名单进行了公示，现根据公示期间收集的意见建议，拟定了各楼栋楼长候选人。现将楼长候选人名单予以公布，请教职工选举自己所在楼栋的楼长（可选举楼长候选人以外的其他住户），选举时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期五天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选举期内请将选举意见实名（注明选举人和被选举人的姓名、栋号、房号）发至校工会，若无反馈意见则视为赞成。电话：</w:t>
      </w:r>
      <w:r>
        <w:rPr>
          <w:rFonts w:eastAsia="仿宋_GB2312" w:ascii="仿宋_GB2312" w:hAnsi="仿宋_GB2312"/>
          <w:sz w:val="32"/>
          <w:szCs w:val="32"/>
        </w:rPr>
        <w:t>84096822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179380643@qq.com</w:t>
      </w:r>
      <w:r>
        <w:rPr>
          <w:rFonts w:ascii="仿宋_GB2312" w:hAnsi="仿宋_GB2312" w:eastAsia="仿宋_GB2312"/>
          <w:sz w:val="32"/>
          <w:szCs w:val="32"/>
        </w:rPr>
        <w:t>，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综合楼</w:t>
      </w:r>
      <w:r>
        <w:rPr>
          <w:rFonts w:eastAsia="仿宋_GB2312" w:ascii="仿宋_GB2312" w:hAnsi="仿宋_GB2312"/>
          <w:sz w:val="32"/>
          <w:szCs w:val="32"/>
        </w:rPr>
        <w:t>81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 佛山三水校区教工宿舍各楼栋楼长候选人名单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1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校 工 会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佛山三水校区教工宿舍各楼栋楼长候选人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4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3"/>
        <w:gridCol w:w="3544"/>
        <w:gridCol w:w="1418"/>
        <w:gridCol w:w="1238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型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华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-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贸易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7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文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实验教学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静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-9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-4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-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紫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-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-3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6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9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升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9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衍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-6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与就业服务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9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健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与传播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6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桃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-2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怀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9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-2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锦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税务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与旅游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-9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新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6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瑞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与传播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美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-9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勋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-6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美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-8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玉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-3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令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4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斯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-1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-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办、校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-5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汉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理论课教学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-9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-6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-1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铿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就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-2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-3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少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宇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-9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-3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春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-9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云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-9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国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-7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雄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-4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天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-9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复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-9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宇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税务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1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大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-4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建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-6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世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-4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</w:tbl>
    <w:p>
      <w:pPr>
        <w:pStyle w:val="Normal"/>
        <w:spacing w:lineRule="exact" w:line="56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04:00Z</dcterms:created>
  <dc:creator>雨林木风</dc:creator>
  <dc:description/>
  <cp:keywords/>
  <dc:language>en-US</dc:language>
  <cp:lastModifiedBy>微软用户</cp:lastModifiedBy>
  <cp:lastPrinted>2016-02-26T15:14:00Z</cp:lastPrinted>
  <dcterms:modified xsi:type="dcterms:W3CDTF">2016-02-26T07:32:00Z</dcterms:modified>
  <cp:revision>34</cp:revision>
  <dc:subject/>
  <dc:title>公   示</dc:title>
</cp:coreProperties>
</file>