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党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关于召开广东财经大学第六届教代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暨第七届工代会第三次会议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基层党委、党总支、直属党支部，党政管理、群团、教学、科研、教辅、附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经校党委研究，决定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（星期二）、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（星期二）召开广东财经大学第六届教代会暨第七届工代会第三次会议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面贯彻落实“五大发展理念”，努力建设有特色</w:t>
      </w:r>
      <w:r>
        <w:rPr>
          <w:rFonts w:ascii="仿宋_GB2312" w:hAnsi="仿宋_GB2312" w:cs="仿宋;Arial Unicode MS" w:eastAsia="仿宋;Arial Unicode MS"/>
          <w:sz w:val="32"/>
          <w:szCs w:val="32"/>
        </w:rPr>
        <w:t>髙</w:t>
      </w:r>
      <w:r>
        <w:rPr>
          <w:rFonts w:ascii="仿宋_GB2312" w:hAnsi="仿宋_GB2312" w:cs="仿宋;Arial Unicode MS" w:eastAsia="仿宋_GB2312"/>
          <w:sz w:val="32"/>
          <w:szCs w:val="32"/>
        </w:rPr>
        <w:t>水平应用型财经大学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一）听取、审议学校工作报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听取、审议学校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财务预算执行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预算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三）听取、审议提案工作报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四）审议工会工作报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审议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工会经费执行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工会经费预算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审议学校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福利费使用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福利费预算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听取、审议其他重大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安排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全体会议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内容：</w:t>
      </w:r>
      <w:r>
        <w:rPr>
          <w:rFonts w:ascii="仿宋_GB2312" w:hAnsi="仿宋_GB2312" w:cs="仿宋;Arial Unicode MS" w:eastAsia="仿宋_GB2312"/>
          <w:sz w:val="32"/>
          <w:szCs w:val="32"/>
        </w:rPr>
        <w:t>听取学校工作报告、学校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财务预算执行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预算方案、提案工作报告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参加人员：</w:t>
      </w:r>
      <w:r>
        <w:rPr>
          <w:rFonts w:ascii="仿宋_GB2312" w:hAnsi="仿宋_GB2312" w:cs="仿宋;Arial Unicode MS" w:eastAsia="仿宋_GB2312"/>
          <w:sz w:val="32"/>
          <w:szCs w:val="32"/>
        </w:rPr>
        <w:t>正式代表、列席代表、特邀代表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时间：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下午</w:t>
      </w:r>
      <w:r>
        <w:rPr>
          <w:rFonts w:eastAsia="仿宋_GB2312" w:cs="仿宋;Arial Unicode MS" w:ascii="仿宋_GB2312" w:hAnsi="仿宋_GB2312"/>
          <w:sz w:val="32"/>
          <w:szCs w:val="32"/>
        </w:rPr>
        <w:t>2:30-4:0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地点：</w:t>
      </w:r>
      <w:r>
        <w:rPr>
          <w:rFonts w:ascii="仿宋_GB2312" w:hAnsi="仿宋_GB2312" w:cs="仿宋;Arial Unicode MS" w:eastAsia="仿宋_GB2312"/>
          <w:sz w:val="32"/>
          <w:szCs w:val="32"/>
        </w:rPr>
        <w:t>广州校区综合楼</w:t>
      </w:r>
      <w:r>
        <w:rPr>
          <w:rFonts w:eastAsia="仿宋_GB2312" w:cs="仿宋;Arial Unicode MS" w:ascii="仿宋_GB2312" w:hAnsi="仿宋_GB2312"/>
          <w:sz w:val="32"/>
          <w:szCs w:val="32"/>
        </w:rPr>
        <w:t>408</w:t>
      </w:r>
      <w:r>
        <w:rPr>
          <w:rFonts w:ascii="仿宋_GB2312" w:hAnsi="仿宋_GB2312" w:cs="仿宋;Arial Unicode MS" w:eastAsia="仿宋_GB2312"/>
          <w:sz w:val="32"/>
          <w:szCs w:val="32"/>
        </w:rPr>
        <w:t>会议厅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分组讨论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内容：</w:t>
      </w:r>
      <w:r>
        <w:rPr>
          <w:rFonts w:ascii="仿宋_GB2312" w:hAnsi="仿宋_GB2312" w:cs="仿宋;Arial Unicode MS" w:eastAsia="仿宋_GB2312"/>
          <w:sz w:val="32"/>
          <w:szCs w:val="32"/>
        </w:rPr>
        <w:t>审议学校工作报告、学校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财务预算执行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预算方案、提案工作报告、工会工作报告、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工会经费执行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工会经费预算方案、学校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福利费使用情况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福利费预算方案及其他重大事项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参加人员：</w:t>
      </w:r>
      <w:r>
        <w:rPr>
          <w:rFonts w:ascii="仿宋_GB2312" w:hAnsi="仿宋_GB2312" w:cs="仿宋;Arial Unicode MS" w:eastAsia="仿宋_GB2312"/>
          <w:sz w:val="32"/>
          <w:szCs w:val="32"/>
        </w:rPr>
        <w:t>正式代表。</w:t>
      </w:r>
    </w:p>
    <w:p>
      <w:pPr>
        <w:pStyle w:val="Normal"/>
        <w:spacing w:lineRule="exact" w:line="560"/>
        <w:ind w:firstLine="679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时间：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上午</w:t>
      </w:r>
      <w:r>
        <w:rPr>
          <w:rFonts w:eastAsia="仿宋_GB2312" w:cs="仿宋;Arial Unicode MS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地点及分组情况另行通知。</w:t>
      </w:r>
    </w:p>
    <w:p>
      <w:pPr>
        <w:pStyle w:val="Normal"/>
        <w:spacing w:lineRule="exact" w:line="560"/>
        <w:ind w:firstLine="51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全体会议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内容：</w:t>
      </w:r>
      <w:r>
        <w:rPr>
          <w:rFonts w:ascii="仿宋_GB2312" w:hAnsi="仿宋_GB2312" w:cs="仿宋;Arial Unicode MS" w:eastAsia="仿宋_GB2312"/>
          <w:sz w:val="32"/>
          <w:szCs w:val="32"/>
        </w:rPr>
        <w:t>听取代表团团长汇报讨论情况、通过本次大会决议。</w:t>
      </w:r>
    </w:p>
    <w:p>
      <w:pPr>
        <w:pStyle w:val="Normal"/>
        <w:spacing w:lineRule="exact" w:line="560"/>
        <w:ind w:firstLine="51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参加人员：</w:t>
      </w:r>
      <w:r>
        <w:rPr>
          <w:rFonts w:ascii="仿宋_GB2312" w:hAnsi="仿宋_GB2312" w:cs="仿宋;Arial Unicode MS" w:eastAsia="仿宋_GB2312"/>
          <w:sz w:val="32"/>
          <w:szCs w:val="32"/>
        </w:rPr>
        <w:t>正式代表、列席代表、特邀代表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时间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下午</w:t>
      </w:r>
      <w:r>
        <w:rPr>
          <w:rFonts w:eastAsia="仿宋_GB2312" w:cs="仿宋;Arial Unicode MS" w:ascii="仿宋_GB2312" w:hAnsi="仿宋_GB2312"/>
          <w:sz w:val="32"/>
          <w:szCs w:val="32"/>
        </w:rPr>
        <w:t>2:30-4:0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会议地点：</w:t>
      </w:r>
      <w:r>
        <w:rPr>
          <w:rFonts w:ascii="仿宋_GB2312" w:hAnsi="仿宋_GB2312" w:cs="仿宋;Arial Unicode MS" w:eastAsia="仿宋_GB2312"/>
          <w:sz w:val="32"/>
          <w:szCs w:val="32"/>
        </w:rPr>
        <w:t>广州校区综合楼</w:t>
      </w:r>
      <w:r>
        <w:rPr>
          <w:rFonts w:eastAsia="仿宋_GB2312" w:cs="仿宋;Arial Unicode MS" w:ascii="仿宋_GB2312" w:hAnsi="仿宋_GB2312"/>
          <w:sz w:val="32"/>
          <w:szCs w:val="32"/>
        </w:rPr>
        <w:t>408</w:t>
      </w:r>
      <w:r>
        <w:rPr>
          <w:rFonts w:ascii="仿宋_GB2312" w:hAnsi="仿宋_GB2312" w:cs="仿宋;Arial Unicode MS" w:eastAsia="仿宋_GB2312"/>
          <w:sz w:val="32"/>
          <w:szCs w:val="32"/>
        </w:rPr>
        <w:t>会议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7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相关会议材料（纸质版和电子版）请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（星期三）前报送至校工会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各位代表须按会议日程参加会议，如确有特殊情况不能到会，请提前以书面形式向校工会请假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三）各位代表要认真履行代表职责，认真讨论、审议会议内容，维护教职工合法权益。 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全体代表请提前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入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五）全体代表须自觉遵守会场秩序，将手机调至静音或关闭状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611" w:hanging="96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广东财经大学第六届教代会暨第七届工代会正式代表名单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广东财经大学第六届教代会暨第七届工代会列席、特邀代表名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中共广东财经大学委员会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广东财经大学第六届教代会暨第七届工代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正式代表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一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晓波  袁新满  陈光团  江晓铃  吴九珍  邓惠毅  谢访春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贤甲  胡卫标  彭翠峰  阮方明  王小波  郑红艳  钟  智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阳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二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海峰  杜承铭  邹新月  庞革英  苏武俊  张  军  喻卫斌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俊  邓莉菊  文东胜  杨  纯  何雄卫  高春燕  刘铁梅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镇恭  汤  菲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勤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栋  曾忠诚  杨科龙  苏晓冠  陈美英  李海波  陈禹铭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扬  李  花  梁智峰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教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廷惠  王超杰  谭玉祥  李焕荣  刘湘云  余晓征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贸易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碧波  秦嗣毅  李  莉  陈军才  李景海  刘  凌  邬  滋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娟  梁珊珊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融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守忠  孟令国  刁怀宏  王向荣  邓学斌  马  莉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税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信贵  姚凤民  赵合云  姚雪绯  郑慧娟  谢  颖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商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永华  彭雷清  刘晓斌  任  巍  林勋亮  赵小宁  黄国建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亮  戴诗华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车嘉丽  邢风云  陈美华  陈玉珍  陈  </w:t>
      </w:r>
      <w:r>
        <w:rPr>
          <w:rFonts w:ascii="仿宋_GB2312" w:hAnsi="仿宋_GB2312" w:cs="宋体;SimSun" w:eastAsia="仿宋;Arial Unicode MS"/>
          <w:kern w:val="0"/>
          <w:sz w:val="32"/>
          <w:szCs w:val="32"/>
        </w:rPr>
        <w:t>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淑珍  周梅珍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文晖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管理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宏秋  庄大昌  方  东  姚  军  林慕华  于  霞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与旅游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元  唐晓春  陈建斌  皮平凡  李春生  张  玲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伟  邓世豹  陈  静  鲁晓明  幸  红  刘  红  马  深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联合  聂华丽  邓欣欣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云光  贺敏伟  吴文兴  朱树人  陈莎莉  王志坚  武  刚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松  黄曼慧  赵海军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与统计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迥  胡桂武  陈新宏  刘玉记  欧柳曼  杨巧梅  武秀丽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明华  张广奎  陈冬纯  曾文雄  李天德  武  敏  乔  平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相明  程春梅  韦  娟  谢国平  赖少华  李  冰  沈  洁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奕奇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文与传播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争鸣  江  冰  马持节  贾  毅  吴  瑛  童远忠  郑瑞侠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臣喜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少斌  汪  欣  林  强  陈文静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奋根  王海传  朱  晓  王金锋  邱若宏  吴  珏  左东晖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教学部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国  肖子亮  邵金英  彭文革  蔡建辉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技术中心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晔  王忠政  罗华章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图书馆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英  尹恩山  汪  倩  张燕萍  徐  卫  张源漳  施维敏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佛山三水校区代表小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琦  蔡楷有  柳国斌  陈  倩  袁东卫  陈发荣  曾  准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为华  林  聪  </w:t>
      </w:r>
    </w:p>
    <w:p>
      <w:pPr>
        <w:pStyle w:val="Normal"/>
        <w:snapToGrid w:val="false"/>
        <w:spacing w:lineRule="exact" w:line="560"/>
        <w:ind w:right="-686" w:hanging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财经大学第六届教代会暨第七届工代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-20"/>
          <w:sz w:val="44"/>
          <w:szCs w:val="44"/>
        </w:rPr>
        <w:t>列席、特邀代表名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列席代表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非正式代表的二级单位党政主要负责人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谢雄伟（法治处副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苏时生（统战部部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雪芬（离退休教工党总支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林仲豪（科研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新博（国际交流与合作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傅道忠（财务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木河（资产与实验室管理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于万红（校园建设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金栈（保卫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冯东海（后勤处处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林  洪（经济贸易学院院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黄  虹（经济贸易学院党委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国常（会计学院院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杜肇铭（艺术学院院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文  波（艺术学院党委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任晓阳（经济与管理实验教学中心主任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林  莉（国际学院院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德斌（创业教育学院党总支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  明（继续教育学院党总支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黄晓凤（国民经济研究中心常务副主任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大衡（珠三角科技金融产业协同创新发展中心副主任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先庆（流通经济研究所所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伟强（旅游管理与规划设计研究院院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佐太（县域经济研究所所长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何  剑（学报编辑部主任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苏  宁（华商学院党委书记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非正式代表的分工会主席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熊青珍（艺术学院工会主席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非正式代表的省、市、区人大代表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房文翠（省第十二届人大代表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晋红（广州市十四届人大代表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非正式代表的省、市、区政协委员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田忠辉（省第十一届政协委员）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特邀代表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非正式代表的各民主党派主要负责人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滕  丽（民革）  张军华（民盟）   刘  平（农工）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原校领导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鸿昌  张裕良  陈运森  罗国民  杨  维  王  华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谭锐汉  丁衍祥  温宝光  符士强  陈汉华  徐印州</w:t>
      </w:r>
    </w:p>
    <w:p>
      <w:pPr>
        <w:pStyle w:val="Normal"/>
        <w:tabs>
          <w:tab w:val="clear" w:pos="720"/>
          <w:tab w:val="left" w:pos="-210" w:leader="none"/>
        </w:tabs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曾小彬  陈承真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24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6:00Z</dcterms:created>
  <dc:creator>Administrator</dc:creator>
  <dc:description/>
  <cp:keywords/>
  <dc:language>en-US</dc:language>
  <cp:lastModifiedBy>微软用户</cp:lastModifiedBy>
  <cp:lastPrinted>2017-03-06T14:44:00Z</cp:lastPrinted>
  <dcterms:modified xsi:type="dcterms:W3CDTF">2017-03-07T08:48:00Z</dcterms:modified>
  <cp:revision>6</cp:revision>
  <dc:subject/>
  <dc:title>委员会办公室文件2 文鼎CS大宋57号</dc:title>
</cp:coreProperties>
</file>