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课程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教学大纲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门课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学时的教学大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基本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代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名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类别：（通识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基础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专业课）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及年级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修课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课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定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围绕立德树人根本任务，目标表述具体、完整、思路清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课程性质、适用专业，以及在本专业中的地位、任务与前后课程的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现本科教育课程设计思想，课程目标符合本科专业人才培养目标定位及培养规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内容充实，反映学科前沿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内容结构逻辑清楚，依据充分，分析透彻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/>
          <w:i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时间安排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教学资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循课程标准选用（自编）教材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所用教学设备（仪器）、多媒体课件、网络资源等丰富，有利于提高教学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教学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理念先进，突出学生主体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方法运用科学，教学组织合理、高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56" w:hanging="620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课程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56" w:hanging="62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式方法灵活、多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准确反映学生的知识、技能、能力及素质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建议阅读文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课堂教学设计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学时课堂教学设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一个学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学情及内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把握学生的专业基础及学习态度等特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内容组织符合教学大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容量恰当，重点、难点突出，针对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教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目标明确、具体，符合学生认知水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目标完整，包括知识与技能、过程与方法、情感态度与价值观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教学方法与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学生为本，教学方法运用灵活、恰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资源选取科学、合理，多媒体运用适时、适度、适量、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教学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过程设计巧妙，教学设计方案体现完整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思路清晰，教学内容呈现层次分明，科学、准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时间安排合理，教学环节完整、紧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教学评价方式方法合理，能够检测教学目标的达成度，促进学生反思与学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二个学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三个学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……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ser</dc:creator>
  <dc:description/>
  <dc:language>en-US</dc:language>
  <cp:lastModifiedBy>Administrator</cp:lastModifiedBy>
  <cp:lastPrinted>2025-02-28T17:45:00Z</cp:lastPrinted>
  <dcterms:modified xsi:type="dcterms:W3CDTF">2025-04-02T00:31:02Z</dcterms:modified>
  <cp:revision>80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50C821944603BFAD122BA02F19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mZTc1MzBjMTgwYzA1OGM3MTYxOTk0NjNmMWUyYjYiLCJ1c2VySWQiOiI0NTY5NzQ4ODkifQ==</vt:lpwstr>
  </property>
  <property fmtid="{D5CDD505-2E9C-101B-9397-08002B2CF9AE}" pid="5" name="commondata">
    <vt:lpwstr>commondata</vt:lpwstr>
  </property>
</Properties>
</file>