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</w:rPr>
        <w:t>海珠区第十五届人大代表选举</w:t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b/>
          <w:sz w:val="44"/>
        </w:rPr>
        <w:t>官洲街广东商学院选区工作日程安排</w:t>
      </w:r>
    </w:p>
    <w:p>
      <w:pPr>
        <w:pStyle w:val="Normal"/>
        <w:spacing w:lineRule="exact" w:line="46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052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负责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—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宣传发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工会、宣传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至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进行选民登记和上报选民登记表、起草选举实施方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办公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公布选民榜，统计选民总数报送街选举办（法定时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办公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至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提名、酝酿代表候选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民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人以上提名，每个提名者应亲自签上自己姓名，政党、团体应盖上公章，才能生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上报《提名候选人登记表》到官洲街选举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办公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公布代表候选人名单（法定时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办公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经区选举办公室审查后，按规定格式张榜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至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酝酿、协商和确定正式代表候选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领导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正式代表候选人为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上报正式代表候选人名单到街选举办审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领导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公布正式代表候选人名单（法定时间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办公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经区选举工作办公室审查后，按规定格式张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上报选举日工作方案到街选举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领导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召开投票选举协调会，布置有关准备工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领导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会前拟定投票选举具体方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投票选举（投票时间为下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00——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晚上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：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选举领导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本选区应选代表为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9:00Z</dcterms:created>
  <dc:creator>MS User</dc:creator>
  <dc:description/>
  <cp:keywords/>
  <dc:language>en-US</dc:language>
  <cp:lastModifiedBy>YlmF</cp:lastModifiedBy>
  <cp:lastPrinted>2006-09-01T10:07:00Z</cp:lastPrinted>
  <dcterms:modified xsi:type="dcterms:W3CDTF">2011-08-15T14:39:00Z</dcterms:modified>
  <cp:revision>5</cp:revision>
  <dc:subject/>
  <dc:title>海珠区第十四届人大代表官洲街广东商学院</dc:title>
</cp:coreProperties>
</file>