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教职工乒乓球团体赛自愿参赛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请全体运动员签名后，和报名表纸质版同时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lang w:val="en-US" w:eastAsia="zh-CN"/>
        </w:rPr>
      </w:r>
      <w:bookmarkStart w:id="0" w:name="bookmark74"/>
      <w:bookmarkStart w:id="1" w:name="bookmark7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bookmark74"/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bookmarkEnd w:id="2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队（人）自愿报名参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乒乓球</w:t>
      </w:r>
      <w:r>
        <w:rPr>
          <w:rFonts w:ascii="仿宋_GB2312" w:hAnsi="仿宋_GB2312" w:eastAsia="仿宋_GB2312"/>
          <w:color w:val="000000"/>
          <w:sz w:val="32"/>
          <w:szCs w:val="32"/>
        </w:rPr>
        <w:t>团体赛并签署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bookmark75"/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bookmarkEnd w:id="3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队（人）愿意遵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比赛</w:t>
      </w:r>
      <w:r>
        <w:rPr>
          <w:rFonts w:ascii="仿宋_GB2312" w:hAnsi="仿宋_GB2312" w:eastAsia="仿宋_GB2312"/>
          <w:color w:val="000000"/>
          <w:sz w:val="32"/>
          <w:szCs w:val="32"/>
        </w:rPr>
        <w:t>的所有规则规定及釆取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4" w:name="bookmark76"/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bookmarkEnd w:id="4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队（人）完全了解自己的身体状况，确认自己身体健康状况良好，已为参赛做好充分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5" w:name="bookmark77"/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bookmarkEnd w:id="5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队（人）充分了解本次比赛可能出现的风险，且已准备必要的防范措施，愿意承担比赛期间发生的自身意外风险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队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0:44:04Z</dcterms:created>
  <dc:creator>Administrator</dc:creator>
  <dc:description/>
  <dc:language>en-US</dc:language>
  <cp:lastModifiedBy>Administrator</cp:lastModifiedBy>
  <dcterms:modified xsi:type="dcterms:W3CDTF">2025-09-30T01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55A548DCB4F1B87F07DAC139BB17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mNjOTkwMjAxZGRlMGI4NTY0YjBlMjM5YTc3N2EiLCJ1c2VySWQiOiI2MjA2NDczODkifQ==</vt:lpwstr>
  </property>
</Properties>
</file>