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教职工乒乓球团体赛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分工会：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35"/>
        <w:gridCol w:w="1417"/>
        <w:gridCol w:w="2960"/>
        <w:gridCol w:w="1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领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教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男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女队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3" w:right="-5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6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赛运动员不少于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女）。</w:t>
      </w:r>
      <w:r>
        <w:rPr>
          <w:rFonts w:ascii="仿宋" w:hAnsi="仿宋" w:cs="仿宋" w:eastAsia="仿宋"/>
          <w:sz w:val="32"/>
          <w:szCs w:val="32"/>
        </w:rPr>
        <w:t>请各分工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前将报名表交校工会办公室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szCs w:val="32"/>
        </w:rPr>
        <w:t>），电子版发送到</w:t>
      </w:r>
      <w:r>
        <w:rPr>
          <w:rFonts w:eastAsia="仿宋" w:cs="仿宋" w:ascii="仿宋" w:hAnsi="仿宋"/>
          <w:sz w:val="32"/>
          <w:szCs w:val="32"/>
        </w:rPr>
        <w:t>xgh@gdufe.edu.cn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29Z</dcterms:created>
  <dc:creator>Administrator</dc:creator>
  <dc:description/>
  <dc:language>en-US</dc:language>
  <cp:lastModifiedBy>Administrator</cp:lastModifiedBy>
  <dcterms:modified xsi:type="dcterms:W3CDTF">2025-09-30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E2306BB246BD87602E55C0159BC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mNjOTkwMjAxZGRlMGI4NTY0YjBlMjM5YTc3N2EiLCJ1c2VySWQiOiI2MjA2NDczODkifQ==</vt:lpwstr>
  </property>
  <property fmtid="{D5CDD505-2E9C-101B-9397-08002B2CF9AE}" pid="5" name="commondata">
    <vt:lpwstr>commondata</vt:lpwstr>
  </property>
</Properties>
</file>