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4"/>
        <w:gridCol w:w="951"/>
        <w:gridCol w:w="999"/>
        <w:gridCol w:w="1060"/>
        <w:gridCol w:w="972"/>
        <w:gridCol w:w="1075"/>
        <w:gridCol w:w="1136"/>
        <w:gridCol w:w="963"/>
        <w:gridCol w:w="1047"/>
        <w:gridCol w:w="986"/>
        <w:gridCol w:w="990"/>
        <w:gridCol w:w="1176"/>
        <w:gridCol w:w="796"/>
        <w:gridCol w:w="189"/>
      </w:tblGrid>
      <w:tr>
        <w:trPr>
          <w:trHeight w:val="640" w:hRule="atLeast"/>
        </w:trPr>
        <w:tc>
          <w:tcPr>
            <w:tcW w:w="144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医疗保险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（如有同名，查看身份证后四位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盛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怿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雄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艳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爱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丁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宏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际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芝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huiyan Miraj Ahm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奕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明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方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恩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惠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忠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岩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THIHONGTR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肇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苏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盛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慧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坚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健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妹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杜知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U ZHID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卫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腾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汉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继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东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立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碧莲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玉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军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文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洁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臣喜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虹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木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新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季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金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新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广琯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景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金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株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荫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金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楚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瑞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旭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红艳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革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玲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桂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艳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根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九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先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健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其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权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雪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艳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细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育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志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娥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淑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潜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志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成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凌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琪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开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瑞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丽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栈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提江•吐尔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继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玉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坤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晓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玲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军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静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红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嫦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世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善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梅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学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乐瑶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容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丝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汇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祎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泽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正云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碧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秋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亦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永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培培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健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少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艳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尚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丽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倩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凌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雪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利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跃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国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少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瑞侠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海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培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维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昇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宇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森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润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昭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淑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巧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益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宗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永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斯娜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小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燕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诗琳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韶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东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光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德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开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天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键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剑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卫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桂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运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强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静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金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灿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红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宗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贤操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楷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梦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华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剑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欣颖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康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钦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映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少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金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贺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映映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铁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铁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四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琼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秀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宇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玉航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美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雅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照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群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专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程凯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卫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振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群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国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侍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迎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芳芳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韦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海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友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仁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翼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弘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菡琤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红英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程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元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震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彦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健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昕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燕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达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运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征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少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银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静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妙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增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岚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春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耀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中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绍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宏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徒嫦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梓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怀阁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立国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飞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蝶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盛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光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徒毓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雄星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卓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继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妹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霞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珍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娓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土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一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秀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礼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雪芬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梦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作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伟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春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民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妍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桃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晓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恩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冬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雅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国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金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晋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艳婷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云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耿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勇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明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升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少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巧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奕思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爱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风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绍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琼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智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红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呈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颢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华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姝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玉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李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超飞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东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清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红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向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普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书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锋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繁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厚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宏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向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太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田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仁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亭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凤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凤婷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光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禹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海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怀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焕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土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晓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良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华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明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柳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武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薇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涵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嘉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笑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小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华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红辉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月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之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铿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焱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春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建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红琴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哲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乐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立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丽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惠平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子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喜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晶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祥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镇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爱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ry 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若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祖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梅珍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严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织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春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卫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博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敏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长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爔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桃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青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月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敏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希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友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曙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琪锋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春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秀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小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仕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秀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笑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钟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茜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啸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陆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照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思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衍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岱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若榆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嘉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利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祖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曼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燕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坚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锐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少君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蔼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子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淑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致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莹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奕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永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士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述波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晓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卫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木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祖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革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子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立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舜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涛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勇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艳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焕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本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华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婉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顺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建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成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金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占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碧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维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为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芳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帅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晖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楚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风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茂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淦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琼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柳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凌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国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菊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雪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锡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文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晓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骄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婷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启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瑞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利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熙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颖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义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颖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文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升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优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露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洋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霞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媛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华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颖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晓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翠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璞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怡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运胜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永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宇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汛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大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启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伟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鸿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发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昌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江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钊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尔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凤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少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真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发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惠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坤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嘉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灿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新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戈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激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力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大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建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海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园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扬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澎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园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文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细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关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水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小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运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虹霖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春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小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秀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雷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昕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爱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江艳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贵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光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宗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妙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立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柳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予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锦美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桂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静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韩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婷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美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晋亿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果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则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汉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晓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敏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仲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智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建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康良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素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宏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万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卓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来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苛苛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莉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拉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雄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焕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万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真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苏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明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珏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铁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孔武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龙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超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慧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小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柱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风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蕾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广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利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奕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平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定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会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赞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世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钰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银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战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孟珏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先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嘉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元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立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蓓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洁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日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万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钊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姝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欣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加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秀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政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树人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薪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兰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华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国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国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海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益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金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顺泉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学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丽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佳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兴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恩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浪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育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超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孜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珍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雪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守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泽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雯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雅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耿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自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信贵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愉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向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雪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荣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祖荣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莹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展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微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妙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添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健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嗣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四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来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薰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影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未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民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力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东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结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烈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晓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琳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培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燕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沛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连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梅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明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学敏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仲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雪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雁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智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鹏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非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洁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泽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芳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彥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任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启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远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彬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芬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朋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天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显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晓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淑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晓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伯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华丽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锦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畴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晓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冬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国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素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新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崇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娟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珏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佳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伊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贤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伟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新月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仕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清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泽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娴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健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玉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杨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艳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维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大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粤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淞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郁卓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国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韩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石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丁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勇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萨莱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卜力米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宾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军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战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姗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玉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茂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朝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欣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楚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东晖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欣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发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陈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秀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德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剑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新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永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东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薇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兴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祚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增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恒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浩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兴楣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0:28Z</dcterms:created>
  <dc:creator>Administrator</dc:creator>
  <dc:description/>
  <dc:language>en-US</dc:language>
  <cp:lastModifiedBy>蔡蔡</cp:lastModifiedBy>
  <dcterms:modified xsi:type="dcterms:W3CDTF">2022-06-30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F9C04A854282BE9A5C21B74D8F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