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7-201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、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8-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年度广东财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优秀工会积极分子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1680"/>
        <w:gridCol w:w="945"/>
        <w:gridCol w:w="1018"/>
        <w:gridCol w:w="1817"/>
        <w:gridCol w:w="1575"/>
      </w:tblGrid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分工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来校工作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  要  事  迹</w:t>
            </w:r>
          </w:p>
        </w:tc>
      </w:tr>
      <w:tr>
        <w:trPr>
          <w:trHeight w:val="9925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20"/>
              <w:ind w:right="206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602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98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472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 w:before="0" w:after="156"/>
              <w:ind w:right="206" w:firstLine="4587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 月    日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98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2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4827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  章）</w:t>
            </w:r>
          </w:p>
          <w:p>
            <w:pPr>
              <w:pStyle w:val="Normal"/>
              <w:widowControl/>
              <w:spacing w:lineRule="exact" w:line="480" w:before="0" w:after="156"/>
              <w:ind w:right="96" w:firstLine="4542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 月    日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98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2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2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4977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 w:before="0" w:after="156"/>
              <w:ind w:right="206" w:firstLine="4617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11:00Z</dcterms:created>
  <dc:creator>gsgh</dc:creator>
  <dc:description/>
  <dc:language>en-US</dc:language>
  <cp:lastModifiedBy>admin</cp:lastModifiedBy>
  <cp:lastPrinted>2020-09-29T14:39:00Z</cp:lastPrinted>
  <dcterms:modified xsi:type="dcterms:W3CDTF">2020-09-30T07:57:57Z</dcterms:modified>
  <cp:revision>4</cp:revision>
  <dc:subject/>
  <dc:title>  广东商学院工会优秀工会积极分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