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广东商学院工会工作优秀个人</w:t>
      </w:r>
      <w:r>
        <w:rPr/>
        <w:t>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680"/>
        <w:gridCol w:w="945"/>
        <w:gridCol w:w="1018"/>
        <w:gridCol w:w="1817"/>
        <w:gridCol w:w="1575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分工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来校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  要  事  迹</w:t>
            </w:r>
          </w:p>
        </w:tc>
      </w:tr>
      <w:tr>
        <w:trPr>
          <w:trHeight w:val="1021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2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80"/>
              <w:ind w:right="206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72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 w:before="0" w:after="156"/>
              <w:ind w:right="206" w:firstLine="4587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80"/>
              <w:ind w:right="-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827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widowControl/>
              <w:spacing w:lineRule="exact" w:line="480" w:before="0" w:after="156"/>
              <w:ind w:right="96" w:firstLine="4542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80"/>
              <w:ind w:right="-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977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 w:before="0" w:after="156"/>
              <w:ind w:right="206" w:firstLine="4617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11:00Z</dcterms:created>
  <dc:creator>gsgh</dc:creator>
  <dc:description/>
  <cp:keywords/>
  <dc:language>en-US</dc:language>
  <cp:lastModifiedBy>123</cp:lastModifiedBy>
  <cp:lastPrinted>2011-11-02T15:43:00Z</cp:lastPrinted>
  <dcterms:modified xsi:type="dcterms:W3CDTF">2011-11-09T00:51:00Z</dcterms:modified>
  <cp:revision>19</cp:revision>
  <dc:subject/>
  <dc:title>  广东商学院工会优秀工会积极分子</dc:title>
</cp:coreProperties>
</file>