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粤财大教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财经大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工游泳比赛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吸引广大教职工积极参与体育锻炼，增强教职工体质，提高我校教职工游泳运动水平，同时促进各分工会以及教职工之间的沟通和交流，校工会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二）下午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财经大学教工游泳比赛。现将比赛规程印发给你们，望认真组队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财经大学教工游泳比赛竞赛规程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财经大学教工游泳比赛报名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财经大学教工游泳比赛竞赛规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主办单位：校工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：体育部、教工游泳协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时间和地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华师大附中室内游泳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人员：我校在编在岗、身体健康的教职工。身体状况不适合游泳运动的教职工不予参赛，具体由分工会核准。参赛人员须着游泳衣，戴游泳帽（游泳帽由校工会现场发放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五、项目设置和组别（男女项目设置相同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设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蛙泳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力：</w:t>
      </w:r>
      <w:r>
        <w:rPr>
          <w:rFonts w:eastAsia="仿宋_GB2312" w:ascii="仿宋_GB2312" w:hAnsi="仿宋_GB2312"/>
          <w:sz w:val="32"/>
          <w:szCs w:val="32"/>
        </w:rPr>
        <w:t>4×50</w:t>
      </w:r>
      <w:r>
        <w:rPr>
          <w:rFonts w:ascii="仿宋_GB2312" w:hAnsi="仿宋_GB2312" w:eastAsia="仿宋_GB2312"/>
          <w:sz w:val="32"/>
          <w:szCs w:val="32"/>
        </w:rPr>
        <w:t>米混合自由泳接力，可借助浮板（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运动员，不限年龄，不限出场顺序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别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男子甲组、男子乙组、女子甲组、女子乙组。甲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乙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上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，即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）。参赛组别由分工会核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办法：采用国家体育总局审定的最新游泳竞赛规则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办法：不设团体奖，各项目奖励前六名。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参加的项目，则按参赛人数减一录取；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报名的项目，该项目取消。未获奖的参赛运动员均可获得纪念品一份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八、报名：每位运动员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不含接力）。接力比赛以分工会为单位参赛，现场报名。请各分工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三）前将报名表电子版发校工会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仲裁委员会由王小波、郑红艳、王建国、邵金英、赵建林、周莹同志担任。</w:t>
      </w:r>
    </w:p>
    <w:p>
      <w:pPr>
        <w:pStyle w:val="Normal"/>
        <w:snapToGrid w:val="false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规程未尽事宜，另行通知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本规程解释权属校工会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广东财经大学教工游泳比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工会：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39"/>
        <w:gridCol w:w="917"/>
        <w:gridCol w:w="735"/>
        <w:gridCol w:w="805"/>
        <w:gridCol w:w="1750"/>
        <w:gridCol w:w="1750"/>
        <w:gridCol w:w="1750"/>
        <w:gridCol w:w="1750"/>
        <w:gridCol w:w="1750"/>
      </w:tblGrid>
      <w:tr>
        <w:trPr>
          <w:trHeight w:val="3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蛙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蛙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自由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自由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混合自由泳接力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组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在组别和报名的项目上打勾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．乙组为</w:t>
      </w:r>
      <w:r>
        <w:rPr>
          <w:szCs w:val="21"/>
        </w:rPr>
        <w:t>40</w:t>
      </w:r>
      <w:r>
        <w:rPr>
          <w:szCs w:val="21"/>
        </w:rPr>
        <w:t>岁以上（含</w:t>
      </w:r>
      <w:r>
        <w:rPr>
          <w:szCs w:val="21"/>
        </w:rPr>
        <w:t>40</w:t>
      </w:r>
      <w:r>
        <w:rPr>
          <w:szCs w:val="21"/>
        </w:rPr>
        <w:t>岁，即</w:t>
      </w: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出生），参赛组别由分工会核准。</w:t>
      </w:r>
    </w:p>
    <w:p>
      <w:pPr>
        <w:pStyle w:val="Normal"/>
        <w:ind w:firstLine="73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4×50</w:t>
      </w:r>
      <w:r>
        <w:rPr>
          <w:rFonts w:ascii="宋体;SimSun" w:hAnsi="宋体;SimSun" w:cs="宋体;SimSun"/>
          <w:szCs w:val="21"/>
        </w:rPr>
        <w:t>米混合自由泳接力以分工会为单位参赛，</w:t>
      </w:r>
      <w:r>
        <w:rPr>
          <w:szCs w:val="21"/>
        </w:rPr>
        <w:t>现场报名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32765</wp:posOffset>
              </wp:positionH>
              <wp:positionV relativeFrom="paragraph">
                <wp:posOffset>-1270</wp:posOffset>
              </wp:positionV>
              <wp:extent cx="53276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3.05pt;mso-wrap-distance-left:0pt;mso-wrap-distance-right:0pt;mso-wrap-distance-top:0pt;mso-wrap-distance-bottom:0pt;margin-top:-0.1pt;mso-position-vertical-relative:text;margin-left:-4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32765</wp:posOffset>
              </wp:positionH>
              <wp:positionV relativeFrom="paragraph">
                <wp:posOffset>-1270</wp:posOffset>
              </wp:positionV>
              <wp:extent cx="532765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3.05pt;mso-wrap-distance-left:0pt;mso-wrap-distance-right:0pt;mso-wrap-distance-top:0pt;mso-wrap-distance-bottom:0pt;margin-top:-0.1pt;mso-position-vertical-relative:text;margin-left:-4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7:00Z</dcterms:created>
  <dc:creator>gsgh</dc:creator>
  <dc:description/>
  <cp:keywords/>
  <dc:language>en-US</dc:language>
  <cp:lastModifiedBy>微软用户</cp:lastModifiedBy>
  <cp:lastPrinted>2014-09-18T15:55:00Z</cp:lastPrinted>
  <dcterms:modified xsi:type="dcterms:W3CDTF">2014-09-18T08:24:00Z</dcterms:modified>
  <cp:revision>36</cp:revision>
  <dc:subject/>
  <dc:title>关于举办2004年广东商学院教工乒乓球赛的通知</dc:title>
</cp:coreProperties>
</file>