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广东财经大学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教工游泳比赛的通知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分工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吸引广大教职工积极参与体育锻炼，增强教职工体质，提高我校教职工游泳运动水平，同时促进各分工会以及教职工之间的沟通和交流，校工会定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（周二）下午举办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广东财经大学教工游泳比赛。现将比赛规程印发给你们，望认真组队参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广东财经大学教工游泳比赛竞赛规程</w:t>
      </w:r>
    </w:p>
    <w:p>
      <w:pPr>
        <w:pStyle w:val="Normal"/>
        <w:spacing w:lineRule="exact" w:line="54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广东财经大学教工游泳比赛报名表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338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校 工 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Ο</w:t>
      </w:r>
      <w:r>
        <w:rPr>
          <w:rFonts w:ascii="仿宋_GB2312" w:hAnsi="仿宋_GB2312" w:eastAsia="仿宋_GB2312"/>
          <w:sz w:val="32"/>
          <w:szCs w:val="32"/>
        </w:rPr>
        <w:t>一三年九月十日</w:t>
      </w:r>
    </w:p>
    <w:p>
      <w:pPr>
        <w:pStyle w:val="Normal"/>
        <w:spacing w:lineRule="exact" w:line="600" w:before="0" w:after="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广东财经大学教工游泳比赛竞赛规程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一、主办单位：校工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承办单位：体育部、教工游泳协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比赛时间和地点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（周二）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30-5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00 </w:t>
      </w:r>
      <w:r>
        <w:rPr>
          <w:rFonts w:ascii="仿宋_GB2312" w:hAnsi="仿宋_GB2312" w:eastAsia="仿宋_GB2312"/>
          <w:sz w:val="32"/>
          <w:szCs w:val="32"/>
        </w:rPr>
        <w:t>华洲路海军医院游泳场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参赛人员：我校在编在岗、身体健康的教职工，身体状况由分工会核准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五、项目设置和组别（男女项目设置相同）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项目设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由泳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蛙泳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仰泳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；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接力：</w:t>
      </w:r>
      <w:r>
        <w:rPr>
          <w:rFonts w:eastAsia="仿宋_GB2312" w:ascii="仿宋_GB2312" w:hAnsi="仿宋_GB2312"/>
          <w:sz w:val="32"/>
          <w:szCs w:val="32"/>
        </w:rPr>
        <w:t>4×50</w:t>
      </w:r>
      <w:r>
        <w:rPr>
          <w:rFonts w:ascii="仿宋_GB2312" w:hAnsi="仿宋_GB2312" w:eastAsia="仿宋_GB2312"/>
          <w:sz w:val="32"/>
          <w:szCs w:val="32"/>
        </w:rPr>
        <w:t>米混合自由泳接力（男女运动员各两名，不限年龄，不限出场顺序）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组别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设男子甲组、男子乙组、女子甲组、女子乙组。甲组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以下，乙组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以上（含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，即</w:t>
      </w:r>
      <w:r>
        <w:rPr>
          <w:rFonts w:eastAsia="仿宋_GB2312" w:ascii="仿宋_GB2312" w:hAnsi="仿宋_GB2312"/>
          <w:sz w:val="32"/>
          <w:szCs w:val="32"/>
        </w:rPr>
        <w:t>197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出生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竞赛办法：采用国家体育总局审定的最新游泳竞赛规则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奖励办法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奖励办法：不设团体奖，各项目奖励前六名。不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参加的项目，则按参赛人数减一录取；不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报名的项目，该项目取消。未获奖的参赛运动员均可获得纪念品一份。</w:t>
      </w:r>
    </w:p>
    <w:p>
      <w:pPr>
        <w:pStyle w:val="Normal"/>
        <w:tabs>
          <w:tab w:val="clear" w:pos="420"/>
          <w:tab w:val="left" w:pos="-720" w:leader="none"/>
        </w:tabs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八、报名：每个分工会每个项目限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每人限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（不含接力），接力比赛每个分工会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队（具体参赛名单在比赛现场报）。请各分工会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（周二）前将报名表电子版发校工会，联系人：蔡丽霞，联系电话：</w:t>
      </w:r>
      <w:r>
        <w:rPr>
          <w:rFonts w:eastAsia="仿宋_GB2312" w:ascii="仿宋_GB2312" w:hAnsi="仿宋_GB2312"/>
          <w:sz w:val="32"/>
          <w:szCs w:val="32"/>
        </w:rPr>
        <w:t>8409682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-900" w:leader="none"/>
        </w:tabs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九、仲裁委员会由王小波、郑红艳、王建国、蔡建辉、赵建林、周莹同志担任。</w:t>
      </w:r>
    </w:p>
    <w:p>
      <w:pPr>
        <w:pStyle w:val="Normal"/>
        <w:snapToGrid w:val="false"/>
        <w:spacing w:lineRule="exact" w:line="56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本规程未尽事宜，另行通知。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本规程解释权属校工会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532765</wp:posOffset>
              </wp:positionH>
              <wp:positionV relativeFrom="paragraph">
                <wp:posOffset>-1270</wp:posOffset>
              </wp:positionV>
              <wp:extent cx="532765" cy="292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23.05pt;mso-wrap-distance-left:0pt;mso-wrap-distance-right:0pt;mso-wrap-distance-top:0pt;mso-wrap-distance-bottom:0pt;margin-top:-0.1pt;mso-position-vertical-relative:text;margin-left:-41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37:00Z</dcterms:created>
  <dc:creator>gsgh</dc:creator>
  <dc:description/>
  <cp:keywords/>
  <dc:language>en-US</dc:language>
  <cp:lastModifiedBy>微软用户</cp:lastModifiedBy>
  <cp:lastPrinted>2013-09-09T14:29:00Z</cp:lastPrinted>
  <dcterms:modified xsi:type="dcterms:W3CDTF">2013-09-10T00:11:00Z</dcterms:modified>
  <cp:revision>22</cp:revision>
  <dc:subject/>
  <dc:title>关于举办2004年广东商学院教工乒乓球赛的通知</dc:title>
</cp:coreProperties>
</file>