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专家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宁，南方医科大学中西结合医院智慧医疗专家，儿科学博士，主任医师，美国耶鲁大学访问学者，硕士研究生导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擅长危重新生儿救治及随访管理、小婴儿保健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医学会急诊医学分会委员、中国医师协会新生儿分会委员、广东省儿童危重病分会副主任委员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南方医科大学中西结合医院智慧医疗专家，</w:t>
      </w:r>
      <w:r>
        <w:rPr>
          <w:rFonts w:ascii="仿宋_GB2312" w:hAnsi="仿宋_GB2312" w:cs="仿宋_GB2312" w:eastAsia="仿宋_GB2312"/>
          <w:sz w:val="32"/>
          <w:szCs w:val="32"/>
        </w:rPr>
        <w:t>妇儿</w:t>
      </w:r>
      <w:r>
        <w:rPr>
          <w:rFonts w:ascii="仿宋_GB2312" w:hAnsi="仿宋_GB2312" w:cs="仿宋_GB2312" w:eastAsia="仿宋_GB2312"/>
          <w:sz w:val="32"/>
          <w:szCs w:val="32"/>
        </w:rPr>
        <w:t>主任医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擅长各种尿失禁的吊带手术，全盆底重建术，阴式子宫切除术，生殖器瘘修补术、先天性子宫发育异常、不孕症、子宫内膜异位症、盆腔良性肿物等疾病的宫、腹腔镜手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医师协会妇产科医师分会第三届常务委员、广东省泌尿生殖协会盆底分会第二届副主任委员、广东省泌尿生殖协会性医学分会第一届常务委员、广东省康复医学会围产康复分会第一届分会副会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煜铭，运动康复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NSCA-CPT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555555"/>
          <w:sz w:val="28"/>
          <w:szCs w:val="28"/>
        </w:rPr>
      </w:pPr>
      <w:r>
        <w:rPr>
          <w:rFonts w:eastAsia="仿宋_GB2312" w:cs="宋体" w:ascii="宋体" w:hAnsi="宋体"/>
          <w:color w:val="555555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194945</wp:posOffset>
            </wp:positionV>
            <wp:extent cx="4492625" cy="2079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宋体"/>
          <w:color w:val="555555"/>
          <w:sz w:val="28"/>
          <w:szCs w:val="28"/>
        </w:rPr>
      </w:pPr>
      <w:r>
        <w:rPr>
          <w:rFonts w:cs="宋体" w:ascii="宋体" w:hAnsi="宋体"/>
          <w:color w:val="555555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555555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3:00Z</dcterms:created>
  <dc:creator>Administrator</dc:creator>
  <dc:description/>
  <dc:language>en-US</dc:language>
  <cp:lastModifiedBy>胡成感</cp:lastModifiedBy>
  <cp:lastPrinted>2022-03-31T15:17:00Z</cp:lastPrinted>
  <dcterms:modified xsi:type="dcterms:W3CDTF">2022-04-01T00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8D0C416243538C2B5116FFF685EF</vt:lpwstr>
  </property>
  <property fmtid="{D5CDD505-2E9C-101B-9397-08002B2CF9AE}" pid="3" name="KSOProductBuildVer">
    <vt:lpwstr>2052-11.1.0.11365</vt:lpwstr>
  </property>
</Properties>
</file>