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广东财经大学优秀工会积极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83130</wp:posOffset>
                </wp:positionV>
                <wp:extent cx="4508500" cy="754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754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4470"/>
                              <w:gridCol w:w="1359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</w:rPr>
                                    <w:t>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关一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关二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关三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关四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佛山校区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教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科研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济学院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融学院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财政税务学院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商管理学院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计学院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共管理学院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文化旅游与地理学院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法学院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信息学院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统计与数学学院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外国语学院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文与传播学院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艺术与设计学院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马克思主义学院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际商学院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湾区影视产业学院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人力资源学院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体育教学部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网络信息与教育技术中心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图书馆分工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right="-108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593.9pt;mso-wrap-distance-left:9pt;mso-wrap-distance-right:9pt;mso-wrap-distance-top:0pt;mso-wrap-distance-bottom:0pt;margin-top:171.9pt;mso-position-vertical-relative:page;margin-left:12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4470"/>
                        <w:gridCol w:w="1359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</w:rPr>
                              <w:t>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机关一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机关二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机关三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机关四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佛山校区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联教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科研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经济学院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金融学院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财政税务学院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工商管理学院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会计学院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公共管理学院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文化旅游与地理学院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法学院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信息学院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统计与数学学院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外国语学院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人文与传播学院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艺术与设计学院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马克思主义学院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国际商学院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湾区影视产业学院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人力资源学院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体育教学部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网络信息与教育技术中心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图书馆分工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right="-108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11:00Z</dcterms:created>
  <dc:creator>gsgh</dc:creator>
  <dc:description/>
  <dc:language>en-US</dc:language>
  <cp:lastModifiedBy>平心静气</cp:lastModifiedBy>
  <cp:lastPrinted>2023-01-04T16:44:00Z</cp:lastPrinted>
  <dcterms:modified xsi:type="dcterms:W3CDTF">2023-01-04T08:50:58Z</dcterms:modified>
  <cp:revision>2</cp:revision>
  <dc:subject/>
  <dc:title>  广东商学院工会优秀工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221DAB22042C09D3DC8BFDDA6E2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