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广东财经大学工会工作先进集体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2625"/>
        <w:gridCol w:w="1890"/>
        <w:gridCol w:w="1785"/>
      </w:tblGrid>
      <w:tr>
        <w:trPr>
          <w:trHeight w:val="51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工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工会主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员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24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  要  事  迹</w:t>
            </w:r>
          </w:p>
        </w:tc>
      </w:tr>
      <w:tr>
        <w:trPr>
          <w:trHeight w:val="173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政班子支持分工会开展工作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法维护教职工的合法权益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为教职工办实事、好事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落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校工会布置的各项任务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参加校工会组织的活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工会自行开展活动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教职工对分工会工作总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4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工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80"/>
              <w:ind w:right="20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488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488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工会主席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80" w:before="0" w:after="156"/>
              <w:ind w:right="96" w:firstLine="49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组织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488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widowControl/>
              <w:spacing w:lineRule="exact" w:line="480" w:before="0" w:after="156"/>
              <w:ind w:right="96" w:firstLine="49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192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-2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工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2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right="98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/>
              <w:ind w:right="206" w:firstLine="476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480" w:before="0" w:after="156"/>
              <w:ind w:right="206" w:firstLine="48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7920" w:leader="none"/>
      </w:tabs>
      <w:spacing w:lineRule="exact" w:line="480"/>
      <w:ind w:left="-210" w:right="206" w:firstLine="210"/>
    </w:pPr>
    <w:rPr>
      <w:rFonts w:ascii="楷体_GB2312" w:hAnsi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2:00Z</dcterms:created>
  <dc:creator>gsgh</dc:creator>
  <dc:description/>
  <dc:language>en-US</dc:language>
  <cp:lastModifiedBy>平心静气</cp:lastModifiedBy>
  <cp:lastPrinted>2023-01-04T15:14:00Z</cp:lastPrinted>
  <dcterms:modified xsi:type="dcterms:W3CDTF">2023-01-04T08:34:32Z</dcterms:modified>
  <cp:revision>3</cp:revision>
  <dc:subject/>
  <dc:title>广东商学院工会先进部门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F5E2ACBA046E599644CE6E2E9A5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