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249" w:hanging="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4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-1</w:t>
      </w:r>
    </w:p>
    <w:p>
      <w:pPr>
        <w:pStyle w:val="Normal"/>
        <w:spacing w:lineRule="exact" w:line="480" w:before="0" w:after="156"/>
        <w:ind w:left="-249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广东财经大学分工会工作考核测评表</w:t>
      </w:r>
    </w:p>
    <w:p>
      <w:pPr>
        <w:pStyle w:val="Normal"/>
        <w:spacing w:lineRule="exact" w:line="480" w:before="0" w:after="156"/>
        <w:ind w:left="-249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教学单位）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 xml:space="preserve">分工会：         </w:t>
      </w:r>
      <w:r>
        <w:rPr>
          <w:rFonts w:ascii="仿宋_GB2312" w:hAnsi="仿宋_GB2312" w:cs="仿宋" w:eastAsia="仿宋_GB2312"/>
          <w:b/>
          <w:sz w:val="24"/>
          <w:szCs w:val="28"/>
          <w:lang w:val="en-US" w:eastAsia="zh-CN"/>
        </w:rPr>
        <w:t xml:space="preserve">  分工会主席签字：          </w:t>
      </w:r>
      <w:r>
        <w:rPr>
          <w:rFonts w:ascii="仿宋_GB2312" w:hAnsi="仿宋_GB2312" w:cs="仿宋" w:eastAsia="仿宋_GB2312"/>
          <w:b/>
          <w:bCs/>
          <w:sz w:val="24"/>
          <w:szCs w:val="28"/>
        </w:rPr>
        <w:t>所在党</w:t>
      </w:r>
      <w:r>
        <w:rPr>
          <w:rFonts w:ascii="仿宋_GB2312" w:hAnsi="仿宋_GB2312" w:cs="仿宋" w:eastAsia="仿宋_GB2312"/>
          <w:b/>
          <w:bCs/>
          <w:sz w:val="24"/>
          <w:szCs w:val="28"/>
          <w:lang w:val="en-US" w:eastAsia="zh-CN"/>
        </w:rPr>
        <w:t>组织</w:t>
      </w:r>
      <w:r>
        <w:rPr>
          <w:rFonts w:ascii="仿宋_GB2312" w:hAnsi="仿宋_GB2312" w:cs="仿宋" w:eastAsia="仿宋_GB2312"/>
          <w:b/>
          <w:bCs/>
          <w:sz w:val="24"/>
          <w:szCs w:val="28"/>
        </w:rPr>
        <w:t>（盖章）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3"/>
        <w:gridCol w:w="3049"/>
        <w:gridCol w:w="656"/>
        <w:gridCol w:w="3778"/>
        <w:gridCol w:w="657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项目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考  核  内  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评  分  原  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测评得分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．党政领导重视、支持分工会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政领导在经费方面不支持分工会工作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，党政领导从不参加工会活动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年度有工作计划、工作总结，工会文件、资料管理规范，会员花名册齐全，统计报表准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没有工作计划和工作总结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，没有工会工作固定文件资料盒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，提交会员名册人数不准确每次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sz w:val="24"/>
              </w:rPr>
              <w:t>．工会经费使用合理、受益面广，收支情况定期向教职工公布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教职工反映工会经费使用受益面窄，受益面不足</w:t>
            </w:r>
            <w:r>
              <w:rPr>
                <w:rFonts w:eastAsia="仿宋_GB2312" w:cs="仿宋" w:ascii="仿宋_GB2312" w:hAnsi="仿宋_GB2312"/>
                <w:sz w:val="24"/>
              </w:rPr>
              <w:t>2/3</w:t>
            </w:r>
            <w:r>
              <w:rPr>
                <w:rFonts w:ascii="仿宋_GB2312" w:hAnsi="仿宋_GB2312" w:cs="仿宋" w:eastAsia="仿宋_GB2312"/>
                <w:sz w:val="24"/>
              </w:rPr>
              <w:t>的且经查属实扣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，工会经费未定期向全体教职工公布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．分工会干部团结，工作有成效，教职工满意度高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不团结现象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，教职工对分工会工作不满且经查属实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校级“双代会”代表按时参加“双代会”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次会议缺席率</w:t>
            </w:r>
            <w:r>
              <w:rPr>
                <w:rFonts w:eastAsia="仿宋_GB2312" w:cs="仿宋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" w:eastAsia="仿宋_GB2312"/>
                <w:sz w:val="24"/>
              </w:rPr>
              <w:t>以下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，缺席率</w:t>
            </w:r>
            <w:r>
              <w:rPr>
                <w:rFonts w:eastAsia="仿宋_GB2312" w:cs="仿宋" w:ascii="仿宋_GB2312" w:hAnsi="仿宋_GB2312"/>
                <w:sz w:val="24"/>
              </w:rPr>
              <w:t>30-50%</w:t>
            </w:r>
            <w:r>
              <w:rPr>
                <w:rFonts w:ascii="仿宋_GB2312" w:hAnsi="仿宋_GB2312" w:cs="仿宋" w:eastAsia="仿宋_GB2312"/>
                <w:sz w:val="24"/>
              </w:rPr>
              <w:t>扣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，缺席率</w:t>
            </w:r>
            <w:r>
              <w:rPr>
                <w:rFonts w:eastAsia="仿宋_GB2312" w:cs="仿宋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" w:eastAsia="仿宋_GB2312"/>
                <w:sz w:val="24"/>
              </w:rPr>
              <w:t>以上扣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。如缺席但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仿宋" w:eastAsia="仿宋_GB2312"/>
                <w:sz w:val="24"/>
              </w:rPr>
              <w:t>请假的每人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校级“双代会”代表进行调查研究，并按要求提提案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提案被立案每件得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分，未被立案每件得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，没有提案得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sz w:val="24"/>
              </w:rPr>
              <w:t>分。此项最高得分不超过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．分工会主席列席党政联席会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未列席党政联席会议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，不列席涉及教职工切身利益的党政联席会议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333333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333333"/>
                <w:sz w:val="24"/>
              </w:rPr>
              <w:t>．分工会主席参与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事关本单位改革、发展以及</w:t>
            </w:r>
            <w:r>
              <w:rPr>
                <w:rFonts w:ascii="仿宋_GB2312" w:hAnsi="仿宋_GB2312" w:cs="仿宋" w:eastAsia="仿宋_GB2312"/>
                <w:color w:val="333333"/>
                <w:sz w:val="24"/>
              </w:rPr>
              <w:t>涉及教职工切身利益等重大方案的讨论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大方案未征求分工会意见扣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维护权益与办好事方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．建立信访工作机制，听取教职工的意见和建议，并及时向党政领导反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教职工提意见，但没有信访记录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sz w:val="24"/>
              </w:rPr>
              <w:t>．协助党政班子协调处理各种利益矛盾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挥工会的桥梁和纽带作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协助党政班子协调处理各种利益矛盾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．热心为教职工服务，</w:t>
            </w:r>
            <w:r>
              <w:rPr>
                <w:rFonts w:ascii="仿宋_GB2312" w:hAnsi="仿宋_GB2312" w:cs="仿宋" w:eastAsia="仿宋_GB2312"/>
                <w:color w:val="333333"/>
                <w:sz w:val="24"/>
              </w:rPr>
              <w:t>积极帮扶有困难的教职工。</w:t>
            </w:r>
            <w:r>
              <w:rPr>
                <w:rFonts w:ascii="仿宋_GB2312" w:hAnsi="仿宋_GB2312" w:cs="仿宋" w:eastAsia="仿宋_GB2312"/>
                <w:sz w:val="24"/>
              </w:rPr>
              <w:t>慰问探望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生日、</w:t>
            </w:r>
            <w:r>
              <w:rPr>
                <w:rFonts w:ascii="仿宋_GB2312" w:hAnsi="仿宋_GB2312" w:cs="仿宋" w:eastAsia="仿宋_GB2312"/>
                <w:sz w:val="24"/>
              </w:rPr>
              <w:t>生育、生病和经济困难教职工，以及慰问去世教职工的家属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教职工需要慰问的但未进行慰问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．按时落实校工会布置的各项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逾期未按要求落实工作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，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次扣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，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次扣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，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次及以上扣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组队参加校工会组织的文体比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特殊原因不组队参赛每次扣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．按要求组织教职工参加校工会开展的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按要求参加活动每次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，活动报名后无故缺席的每人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．组织教职工参加青年教师教学竞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按要求组织参赛的得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分，参赛人数比分配名额少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人得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，无人参赛的得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sz w:val="24"/>
              </w:rPr>
              <w:t>分；按要求组织青年教师观摩决赛得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．按要求精心挑选、输送文体人才或特殊人才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按要求输送文体人才的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自行组织活动方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sz w:val="24"/>
              </w:rPr>
              <w:t>．每年开展教职工参与面达</w:t>
            </w:r>
            <w:r>
              <w:rPr>
                <w:rFonts w:eastAsia="仿宋_GB2312" w:cs="仿宋" w:ascii="仿宋_GB2312" w:hAnsi="仿宋_GB2312"/>
                <w:color w:val="333333"/>
                <w:sz w:val="24"/>
              </w:rPr>
              <w:t>2/3</w:t>
            </w:r>
            <w:r>
              <w:rPr>
                <w:rFonts w:ascii="仿宋_GB2312" w:hAnsi="仿宋_GB2312" w:cs="仿宋" w:eastAsia="仿宋_GB2312"/>
                <w:color w:val="333333"/>
                <w:sz w:val="24"/>
              </w:rPr>
              <w:t>的活动不少于</w:t>
            </w:r>
            <w:r>
              <w:rPr>
                <w:rFonts w:eastAsia="仿宋_GB2312" w:cs="仿宋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sz w:val="24"/>
              </w:rPr>
              <w:t>次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只组织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扣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，未组织活动扣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定期组织集体体育活动训练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均每周组织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得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，平均每两周组织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得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，偶尔组织得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此项最高得分不超过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．组织“三八”节女工活动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春秋游活动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组织活动扣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按时参加校工会组织的各种会议，不迟到，不早退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缺席每次扣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会议有记录，及时做好上传下达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达不到位每次扣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仿宋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加分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疫情防控工作得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每列举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项有效防控举措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此项最高得分不超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落实“全员入会”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入会率低于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5%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不得分，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5%-90%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，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1%-100%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办校工会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承办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得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此项最高得分不超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建设职工特色小家并开展相应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每开展或承办一次活动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，此项最高得分不超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其他特色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每开展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项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此项最高得分不超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 w:before="0" w:after="156"/>
        <w:ind w:left="-249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4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-2</w:t>
      </w:r>
    </w:p>
    <w:p>
      <w:pPr>
        <w:pStyle w:val="Normal"/>
        <w:spacing w:lineRule="exact" w:line="480" w:before="0" w:after="156"/>
        <w:ind w:left="-24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广东财经大学分工会工作考核测评表</w:t>
      </w:r>
    </w:p>
    <w:p>
      <w:pPr>
        <w:pStyle w:val="Normal"/>
        <w:spacing w:lineRule="exact" w:line="480" w:before="0" w:after="156"/>
        <w:ind w:left="-249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非教学单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 xml:space="preserve">分工会：        </w:t>
      </w: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sz w:val="24"/>
          <w:szCs w:val="28"/>
          <w:lang w:val="en-US" w:eastAsia="zh-CN"/>
        </w:rPr>
        <w:t xml:space="preserve">分工会主席签字：          </w:t>
      </w:r>
      <w:r>
        <w:rPr>
          <w:rFonts w:ascii="仿宋_GB2312" w:hAnsi="仿宋_GB2312" w:eastAsia="仿宋_GB2312"/>
          <w:b/>
          <w:bCs/>
          <w:sz w:val="24"/>
          <w:szCs w:val="28"/>
        </w:rPr>
        <w:t>所在党</w:t>
      </w:r>
      <w:r>
        <w:rPr>
          <w:rFonts w:ascii="仿宋_GB2312" w:hAnsi="仿宋_GB2312" w:eastAsia="仿宋_GB2312"/>
          <w:b/>
          <w:bCs/>
          <w:sz w:val="24"/>
          <w:szCs w:val="28"/>
          <w:lang w:val="en-US" w:eastAsia="zh-CN"/>
        </w:rPr>
        <w:t>组织</w:t>
      </w:r>
      <w:r>
        <w:rPr>
          <w:rFonts w:ascii="仿宋_GB2312" w:hAnsi="仿宋_GB2312" w:eastAsia="仿宋_GB2312"/>
          <w:b/>
          <w:bCs/>
          <w:sz w:val="24"/>
          <w:szCs w:val="28"/>
        </w:rPr>
        <w:t>（盖章）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3"/>
        <w:gridCol w:w="3049"/>
        <w:gridCol w:w="656"/>
        <w:gridCol w:w="3778"/>
        <w:gridCol w:w="657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 核  内  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 分  原  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测评得分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所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党组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层领导重视、支持分工会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组织</w:t>
            </w:r>
            <w:r>
              <w:rPr>
                <w:rFonts w:ascii="仿宋_GB2312" w:hAnsi="仿宋_GB2312" w:eastAsia="仿宋_GB2312"/>
                <w:sz w:val="24"/>
              </w:rPr>
              <w:t>没有领导参加工会活动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年度有工作计划、工作总结，工会文件、资料管理规范，会员花名册齐全，统计报表准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没有工作计划和工作总结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没有工会工作固定文件资料盒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提交会员名册人数不准确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．工会经费使用合理、受益面广，收支情况定期向教职工公布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教职工反映工会经费使用受益面窄，受益面不足</w:t>
            </w:r>
            <w:r>
              <w:rPr>
                <w:rFonts w:eastAsia="仿宋_GB2312" w:ascii="仿宋_GB2312" w:hAnsi="仿宋_GB2312"/>
                <w:sz w:val="24"/>
              </w:rPr>
              <w:t>2/3</w:t>
            </w:r>
            <w:r>
              <w:rPr>
                <w:rFonts w:ascii="仿宋_GB2312" w:hAnsi="仿宋_GB2312" w:eastAsia="仿宋_GB2312"/>
                <w:sz w:val="24"/>
              </w:rPr>
              <w:t>的且经查属实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工会经费未定期向全体教职工公布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分工会干部团结，工作有成效，教职工满意度高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不团结现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教职工对分工会工作有合理理由不满且经查属实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校级“双代会”代表按时参加“双代会”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会议缺席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下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缺席率</w:t>
            </w:r>
            <w:r>
              <w:rPr>
                <w:rFonts w:eastAsia="仿宋_GB2312" w:ascii="仿宋_GB2312" w:hAnsi="仿宋_GB2312"/>
                <w:sz w:val="24"/>
              </w:rPr>
              <w:t>30-5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缺席率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如缺席但不请假的每人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校级“双代会”代表进行调查研究，并按要求提提案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被立案每件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未被立案每件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没有提案得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此项最高得分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维护权益与办好事方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建立信访工作机制，听取教职工的意见和建议，并及时向党政领导反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教职工提意见，但没有信访记录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．协助所在</w:t>
            </w:r>
            <w:r>
              <w:rPr>
                <w:rFonts w:ascii="仿宋_GB2312" w:hAnsi="仿宋_GB2312" w:eastAsia="仿宋_GB2312"/>
                <w:color w:val="333333"/>
                <w:sz w:val="24"/>
                <w:lang w:val="en-US" w:eastAsia="zh-CN"/>
              </w:rPr>
              <w:t>党政组织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协调处理各种利益矛盾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挥工会的桥梁和纽带作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协助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政组织</w:t>
            </w:r>
            <w:r>
              <w:rPr>
                <w:rFonts w:ascii="仿宋_GB2312" w:hAnsi="仿宋_GB2312" w:eastAsia="仿宋_GB2312"/>
                <w:sz w:val="24"/>
              </w:rPr>
              <w:t>协调处理各种利益矛盾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热心为教职工服务，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积极帮扶有困难的教职工。</w:t>
            </w:r>
            <w:r>
              <w:rPr>
                <w:rFonts w:ascii="仿宋_GB2312" w:hAnsi="仿宋_GB2312" w:eastAsia="仿宋_GB2312"/>
                <w:sz w:val="24"/>
              </w:rPr>
              <w:t>慰问探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日、</w:t>
            </w:r>
            <w:r>
              <w:rPr>
                <w:rFonts w:ascii="仿宋_GB2312" w:hAnsi="仿宋_GB2312" w:eastAsia="仿宋_GB2312"/>
                <w:sz w:val="24"/>
              </w:rPr>
              <w:t>生育、生病和经济困难教职工，以及慰问去世教职工的家属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教职工需要慰问的但未进行慰问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按时落实校工会布置的各项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逾期未按要求落实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及以上扣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组队参加校工会组织的文体比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特殊原因不组队参赛每次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按要求组织教职工参加校工会开展的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按要求参加活动每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活动报名后无故缺席的每人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按要求精心挑选、输送文体人才或特殊人才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要求输送文体人才的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行组织活动方面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．每年开展教职工参与面达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2/3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的活动不少于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次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未组织活动扣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定期组织集体体育活动训练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每周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平均每两周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偶尔组织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此项最高得分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组织“三八”节女工活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春秋游活动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组织活动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按时参加校工会组织的各种会议，不迟到，不早退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每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会议有记录，及时做好上传下达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达不到位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加分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疫情防控工作得力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每列举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项有效防控举措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此项最高得分不超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落实“全员入会”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入会率低于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5%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不得分，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5%-90%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，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1%-100%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办校工会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承办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次得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此项最高得分不超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建设职工特色小家并开展相应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每开展或承办一次活动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，此项最高得分不超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其他特色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每开展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项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此项最高得分不超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1:00Z</dcterms:created>
  <dc:creator>gonghui</dc:creator>
  <dc:description/>
  <dc:language>en-US</dc:language>
  <cp:lastModifiedBy>平心静气</cp:lastModifiedBy>
  <cp:lastPrinted>2023-01-04T15:16:00Z</cp:lastPrinted>
  <dcterms:modified xsi:type="dcterms:W3CDTF">2023-01-04T08:35:05Z</dcterms:modified>
  <cp:revision>27</cp:revision>
  <dc:subject/>
  <dc:title>关于认真做好2006年度工会工作总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F3738A98A461CBB6038AADA1A73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