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工会积极分子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1680"/>
        <w:gridCol w:w="945"/>
        <w:gridCol w:w="1018"/>
        <w:gridCol w:w="1817"/>
        <w:gridCol w:w="1575"/>
      </w:tblGrid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分工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来校工作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  要  事  迹</w:t>
            </w:r>
          </w:p>
        </w:tc>
      </w:tr>
      <w:tr>
        <w:trPr>
          <w:trHeight w:val="9925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48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3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工会主席签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 w:before="0" w:after="156"/>
              <w:ind w:right="206" w:firstLine="428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织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19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16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党组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或党组织书记签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80" w:before="0" w:after="156"/>
              <w:ind w:right="96" w:firstLine="4239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19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19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464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 w:before="0" w:after="156"/>
              <w:ind w:right="206" w:firstLine="430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11:00Z</dcterms:created>
  <dc:creator>gsgh</dc:creator>
  <dc:description/>
  <dc:language>en-US</dc:language>
  <cp:lastModifiedBy>Administrator</cp:lastModifiedBy>
  <cp:lastPrinted>2023-01-04T15:14:00Z</cp:lastPrinted>
  <dcterms:modified xsi:type="dcterms:W3CDTF">2025-04-01T02:05:27Z</dcterms:modified>
  <cp:revision>4</cp:revision>
  <dc:subject/>
  <dc:title>  广东商学院工会优秀工会积极分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B4E624BE946FDBF99ED3287C65C1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JmZTc1MzBjMTgwYzA1OGM3MTYxOTk0NjNmMWUyYjYiLCJ1c2VySWQiOiI0NTY5NzQ4ODkifQ==</vt:lpwstr>
  </property>
  <property fmtid="{D5CDD505-2E9C-101B-9397-08002B2CF9AE}" pid="5" name="commondata">
    <vt:lpwstr>commondata</vt:lpwstr>
  </property>
</Properties>
</file>