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优秀工会干部和工会积极分子名额分配表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864"/>
        <w:gridCol w:w="1215"/>
      </w:tblGrid>
      <w:tr>
        <w:trPr>
          <w:trHeight w:val="40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工会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额</w:t>
            </w:r>
          </w:p>
        </w:tc>
      </w:tr>
      <w:tr>
        <w:trPr>
          <w:trHeight w:val="40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一分工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二分工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三分工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四分工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校区分工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教分工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分工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分工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院分工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税务学院分工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学院分工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院分工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分工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旅游学院分工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与环境经济学院分工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分工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学院分工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与数学学院分工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分工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与传播学院分工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设计学院分工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分工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学院分工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区影视产业学院分工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学院分工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学院分工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学部分工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信息与教育技术中心分工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分工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44" w:hRule="exact"/>
        </w:trPr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2:11:00Z</dcterms:created>
  <dc:creator>gsgh</dc:creator>
  <dc:description/>
  <dc:language>en-US</dc:language>
  <cp:lastModifiedBy>Administrator</cp:lastModifiedBy>
  <cp:lastPrinted>2025-01-03T15:54:00Z</cp:lastPrinted>
  <dcterms:modified xsi:type="dcterms:W3CDTF">2025-04-01T02:42:24Z</dcterms:modified>
  <cp:revision>2</cp:revision>
  <dc:subject/>
  <dc:title>  广东商学院工会优秀工会积极分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221DAB22042C09D3DC8BFDDA6E2D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JmZTc1MzBjMTgwYzA1OGM3MTYxOTk0NjNmMWUyYjYiLCJ1c2VySWQiOiI0NTY5NzQ4ODkifQ==</vt:lpwstr>
  </property>
  <property fmtid="{D5CDD505-2E9C-101B-9397-08002B2CF9AE}" pid="5" name="commondata">
    <vt:lpwstr>commondata</vt:lpwstr>
  </property>
</Properties>
</file>