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44"/>
          <w:szCs w:val="44"/>
          <w:lang w:eastAsia="zh-CN"/>
        </w:rPr>
        <w:t>教工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44"/>
          <w:szCs w:val="44"/>
          <w:lang w:val="en-US" w:eastAsia="zh-CN"/>
        </w:rPr>
        <w:t>乒乓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44"/>
          <w:szCs w:val="44"/>
        </w:rPr>
        <w:t>球团体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办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协办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育教学部、教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乒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球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参赛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分工会为单位组队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个参赛队报领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教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每队同一场比赛中，运动员不得兼项，参赛运动员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女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比赛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星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星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具体时间见赛程表（另行通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广州校区体育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次比赛为团体赛，共设男单、男双、女单、女双、混双五个项目，比赛出场顺序依次为男单、女双、混双、女单、男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报名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在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教职工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且身体健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均可报名参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赛运动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意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险由校工会统一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参赛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星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前将报名表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电子版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gh@gdufe.edu.c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邮箱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邮件名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工会教工乒乓团体赛报名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竞赛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比赛分两个阶段进行，第一阶段按抽签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小组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教工乒乓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团体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八名为种子队），进行小组循环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个小组取前两名进入第二阶段；第二阶段进行再次抽签（抽签办法：第一名的位置保持不变，由一个半区的第二名对另一个半区的第一名进行配对抽签），十六强比赛采用淘汰赛，八强后比赛进行交叉淘汰附加赛，决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比赛采用五场三胜制。第一阶段均打满五场，每场采用五局三胜制；第二阶段采取“见三收”、每场采用五局三胜制，即：先胜三场的队伍获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每局比赛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制，发球采用两球交换制，先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的一方为胜方；如赛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后，先多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的一方为胜方。决胜局中，一方先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时，双方应交换方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第一阶段记分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每队胜一场得两分，负一场得一分，弃权得零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分多者名次列前；如遇两队积分相同，则相互间胜者列前；如遇三队积分相同，则按他们相互之间比赛的成绩决定：分别依次计算各队比赛场次、局和分的胜负比率，直至算出名次为止。比率高者名次列前。即：场次比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胜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场数；局数比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胜局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局数；分数比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胜分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分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各参赛队必须在赛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将上场运动员名单送到裁判长处，比赛双方交换名单，名单一经交换，不能更改。如比赛开始时参赛队仍未交上场运动员名单，则视其自动弃权，并判对方该场比赛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∶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分获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参赛运动员应按时参加比赛，如参赛运动员迟到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则视其自动放弃该场比赛，并判对方该场比赛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∶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分获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运动员不得无故弃权比赛，确实因伤病不能参加比赛的，经大会指定医生检查确认和裁判组同意，可以换替补队员上场比赛，该队员不得再参加后面的比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裁判长有权根据比赛实际情况调整比赛顺序和场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执行国际乒联最新规则。特别强调：选手发球需手掌持平，垂直向上抛起。如发球不标准，则视为违规发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比赛用球：白色双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V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材料三星乒乓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B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际世界杯比赛用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奖杯。前八名颁发奖杯留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奖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团体赛：第一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3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二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8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三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四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五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第六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七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第八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。设组织奖若干名，奖励金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15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仲裁委员会及裁判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仲裁委员会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陈红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郑红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廖凌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蔡建辉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乔泽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刘利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赵彬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老师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比赛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刘利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老师担任裁判长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赵彬老师担任副裁判长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裁判组由体育部老师和学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乒乓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协会的成员组成，执行裁判不得兼任运动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、“组织奖”评比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党政领导重视并积极参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严格遵守疫情防控预案，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守比赛场地的使用规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按照竞赛规程的要求参加比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尊重裁判，尊重对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精心组织，不迟到，不弃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精神风貌好，胜不骄，败不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其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0" w:name="bookmark58"/>
      <w:r>
        <w:rPr>
          <w:rFonts w:eastAsia="仿宋_GB2312;仿宋" w:ascii="仿宋_GB2312;仿宋" w:hAnsi="仿宋_GB2312;仿宋"/>
          <w:sz w:val="32"/>
          <w:szCs w:val="32"/>
        </w:rPr>
        <w:t>1</w:t>
      </w:r>
      <w:bookmarkEnd w:id="0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赛分工会</w:t>
      </w:r>
      <w:r>
        <w:rPr>
          <w:rFonts w:ascii="仿宋_GB2312;仿宋" w:hAnsi="仿宋_GB2312;仿宋" w:eastAsia="仿宋_GB2312;仿宋"/>
          <w:sz w:val="32"/>
          <w:szCs w:val="32"/>
        </w:rPr>
        <w:t>统一服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服装不能为白色或相近颜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bookmarkStart w:id="1" w:name="bookmark59"/>
      <w:r>
        <w:rPr>
          <w:rFonts w:eastAsia="仿宋_GB2312;仿宋" w:ascii="仿宋_GB2312;仿宋" w:hAnsi="仿宋_GB2312;仿宋"/>
          <w:sz w:val="32"/>
          <w:szCs w:val="32"/>
        </w:rPr>
        <w:t>2</w:t>
      </w:r>
      <w:bookmarkEnd w:id="1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运动员报名时即被认为同意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次比赛</w:t>
      </w:r>
      <w:r>
        <w:rPr>
          <w:rFonts w:ascii="仿宋_GB2312;仿宋" w:hAnsi="仿宋_GB2312;仿宋" w:eastAsia="仿宋_GB2312;仿宋"/>
          <w:sz w:val="32"/>
          <w:szCs w:val="32"/>
        </w:rPr>
        <w:t>规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在同一场比赛中不得兼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运动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身体不适无法参赛须提前告知领队，各分工会做好运动员身体健康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本规程未尽事宜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本规程解释权属校工会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9:23Z</dcterms:created>
  <dc:creator>Administrator</dc:creator>
  <dc:description/>
  <dc:language>en-US</dc:language>
  <cp:lastModifiedBy>工会蔡键菁</cp:lastModifiedBy>
  <dcterms:modified xsi:type="dcterms:W3CDTF">2023-04-14T14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A12EC026149E997A9772A38CA8B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