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关于转发《关于开展</w:t>
      </w:r>
      <w:r>
        <w:rPr>
          <w:rFonts w:cs="华文中宋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华文中宋"/>
          <w:b/>
          <w:sz w:val="44"/>
          <w:szCs w:val="44"/>
        </w:rPr>
        <w:t>年十大优秀书香之家活动的通知》的通知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cs="华文中宋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分工会，各位教职工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根据海珠区官洲街学院社区居委会有关工作要求，我校拟组织推荐符合条件的家庭参评海珠区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十大优秀书香之家。推荐范围是官洲街户籍或在官洲街居住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年以上的家庭。采用分工会推荐和自荐的方式报名。现将《关于开展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十大优秀书香之家活动的通知》转发给你们，请于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下午下班前将推荐表发校工会（电子邮箱：</w:t>
      </w:r>
      <w:r>
        <w:rPr>
          <w:rFonts w:eastAsia="仿宋_GB2312" w:cs="华文中宋" w:ascii="仿宋_GB2312" w:hAnsi="仿宋_GB2312"/>
          <w:sz w:val="32"/>
          <w:szCs w:val="32"/>
        </w:rPr>
        <w:t>179380643@qq.com</w:t>
      </w:r>
      <w:r>
        <w:rPr>
          <w:rFonts w:ascii="仿宋_GB2312" w:hAnsi="仿宋_GB2312" w:cs="华文中宋" w:eastAsia="仿宋_GB2312"/>
          <w:sz w:val="32"/>
          <w:szCs w:val="32"/>
        </w:rPr>
        <w:t>，电话：</w:t>
      </w:r>
      <w:r>
        <w:rPr>
          <w:rFonts w:eastAsia="仿宋_GB2312" w:cs="华文中宋" w:ascii="仿宋_GB2312" w:hAnsi="仿宋_GB2312"/>
          <w:sz w:val="32"/>
          <w:szCs w:val="32"/>
        </w:rPr>
        <w:t>84096049</w:t>
      </w:r>
      <w:r>
        <w:rPr>
          <w:rFonts w:ascii="仿宋_GB2312" w:hAnsi="仿宋_GB2312" w:cs="华文中宋" w:eastAsia="仿宋_GB2312"/>
          <w:sz w:val="32"/>
          <w:szCs w:val="32"/>
        </w:rPr>
        <w:t>，联系人：蔡老师）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附件：《关于开展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十大优秀书香之家活动的通知》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校 工 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关于开展</w:t>
      </w:r>
      <w:r>
        <w:rPr>
          <w:rFonts w:cs="华文中宋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华文中宋"/>
          <w:b/>
          <w:sz w:val="44"/>
          <w:szCs w:val="44"/>
        </w:rPr>
        <w:t>年十大优秀书香之家活动的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通知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地区妇联、各单位妇委会（妇工委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市妇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十大优秀书香之家活动的有关工作要求，为深入开展阅读文化活动，推动阅读进机关、进校园、进企业、进社区、进农村、进家庭、进军营系列活动，激发广大家庭成员爱读书、多读书、读好书，充分发挥家庭读书活动在城市文化建设中的积极作用，区妇联开展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十大优秀书香之家活动。有关工作要求如下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珠区户籍或在海珠区居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的家庭均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遵纪守法，拥护党和国家的方针政策，文明知礼，和睦相处，崇尚健康、科学、文明的生活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重视家庭文化投入，收藏一定数量有品味的书籍（包括电子图书），订阅一定数量的刊物，家庭藏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重视家庭读书活动，家庭成员热爱读书、学习，有共同学习、相互交流的良好习惯，家庭学习氛围浓厚，以读书为荣、读书为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注重知识学以致用，家庭成员有较好的知识文化素养，能够较好地运用电脑、网络等现代技术，不断学习吸纳新知识、新文化，有较突出的学习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示范带动作用明显，家庭成员广泛传播终身学习理念，热心推广读书经验，并能辐射带动周围家庭的读书学习，起到一定的示范作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三、产生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单位在开展书香家庭创建活动的基础上，推荐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户家庭。区妇联将对各推荐单位报送的材料进行汇总审核，评选海珠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大优秀书香之家、海珠区优秀书香家庭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四、具体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着眼基层。依托妇女儿童之家，深入基层了解家庭读书学习的情况，积极物色符合条件、特色鲜明的基层群众、普通家庭，使推荐的候选家庭具有较强代表性和示范性，广大家庭可以从中学习借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做好宣传。要把推荐十大优秀书香之家活动和“书香家庭”创建活动结合起来，作为家庭文明建设的一项重要内容来抓，做好活动的宣传发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动，挖掘和宣传家庭读书学习的事迹，引导家庭成员营造自觉阅读、快乐学习的氛围，培养健康文明的生活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开展活动。要结合本单位实际组织开展家庭读书活动，在妇女儿童之家、社区等开展书香文化活动，举办书香家庭事迹展览、家庭读书讲座、推荐优秀书籍、亲子阅读等活动，大力营造家庭读书、学习的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推荐表（电子档）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前报交区妇联妇儿部，同时将推荐材料电子文档、家庭读书生活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照片大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）发至区妇联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zqfl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填写推荐表请不要擅自改变表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格式和大小，推荐事迹材料要求真实、准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广州市海珠区优秀书香家庭推荐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珠区妇联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韩雪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89088780</w:t>
      </w:r>
      <w:r>
        <w:br w:type="page"/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海珠区优秀书香家庭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25"/>
        <w:gridCol w:w="135"/>
        <w:gridCol w:w="843"/>
        <w:gridCol w:w="597"/>
        <w:gridCol w:w="900"/>
        <w:gridCol w:w="540"/>
        <w:gridCol w:w="900"/>
        <w:gridCol w:w="1260"/>
        <w:gridCol w:w="1068"/>
        <w:gridCol w:w="900"/>
        <w:gridCol w:w="1092"/>
      </w:tblGrid>
      <w:tr>
        <w:trPr>
          <w:trHeight w:val="764" w:hRule="atLeast"/>
          <w:cantSplit w:val="true"/>
        </w:trPr>
        <w:tc>
          <w:tcPr>
            <w:tcW w:w="2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目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丈夫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妻子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女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成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藏书（册）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阅报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份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固话：             手机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35"/>
      </w:tblGrid>
      <w:tr>
        <w:trPr>
          <w:trHeight w:val="3897" w:hRule="exac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3103" w:hRule="exac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10" w:hRule="exac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区妇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妇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体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90" w:hRule="exac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详细事迹另附页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57:00Z</dcterms:created>
  <dc:creator>DELL</dc:creator>
  <dc:description/>
  <dc:language>en-US</dc:language>
  <cp:lastModifiedBy>微软用户</cp:lastModifiedBy>
  <cp:lastPrinted>2016-10-08T16:34:00Z</cp:lastPrinted>
  <dcterms:modified xsi:type="dcterms:W3CDTF">2016-10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