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902" w:hanging="107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-447675</wp:posOffset>
                </wp:positionV>
                <wp:extent cx="0" cy="8895715"/>
                <wp:effectExtent l="1905" t="0" r="1905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-35.25pt" to="330.75pt,665.15pt" ID="直线 10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>财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经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大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sz w:val="24"/>
          <w:lang w:eastAsia="zh-CN"/>
        </w:rPr>
        <w:t>校工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证号码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项目负责人：</w:t>
      </w:r>
      <w:r>
        <w:rPr>
          <w:rFonts w:eastAsia="Times New Roman"/>
        </w:rPr>
        <w:t xml:space="preserve">         </w:t>
      </w:r>
      <w:r>
        <w:rPr/>
        <w:t>单位负责人：</w:t>
      </w:r>
      <w:r>
        <w:rPr>
          <w:rFonts w:eastAsia="Times New Roman"/>
        </w:rPr>
        <w:t xml:space="preserve">         </w:t>
      </w:r>
      <w:r>
        <w:rPr/>
        <w:t>校领导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0655" cy="614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694"/>
                              <w:gridCol w:w="722"/>
                              <w:gridCol w:w="1263"/>
                              <w:gridCol w:w="352"/>
                              <w:gridCol w:w="911"/>
                              <w:gridCol w:w="541"/>
                              <w:gridCol w:w="127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代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页小计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页合计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8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694"/>
                        <w:gridCol w:w="722"/>
                        <w:gridCol w:w="1263"/>
                        <w:gridCol w:w="352"/>
                        <w:gridCol w:w="911"/>
                        <w:gridCol w:w="541"/>
                        <w:gridCol w:w="127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代码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由：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页小计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页合计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40640</wp:posOffset>
                </wp:positionV>
                <wp:extent cx="457200" cy="138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财务报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85pt;mso-wrap-distance-left:9.05pt;mso-wrap-distance-right:9.05pt;mso-wrap-distance-top:0pt;mso-wrap-distance-bottom:0pt;margin-top:3.2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财务报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制表人：</w:t>
      </w:r>
    </w:p>
    <w:p>
      <w:pPr>
        <w:pStyle w:val="Normal"/>
        <w:snapToGrid w:val="false"/>
        <w:spacing w:lineRule="atLeast" w:line="160"/>
        <w:ind w:right="4811" w:hanging="0"/>
        <w:rPr/>
      </w:pPr>
      <w:r>
        <w:rPr>
          <w:b/>
          <w:sz w:val="24"/>
        </w:rPr>
        <w:t>注：</w:t>
      </w:r>
      <w:r>
        <w:rPr/>
        <w:t>请</w:t>
      </w:r>
      <w:r>
        <w:rPr/>
        <w:t>按</w:t>
      </w:r>
      <w:r>
        <w:rPr/>
        <w:t>领款人的属性（</w:t>
      </w:r>
      <w:r>
        <w:rPr/>
        <w:t>在</w:t>
      </w:r>
      <w:r>
        <w:rPr/>
        <w:t>编、非编、外聘、学生）</w:t>
      </w:r>
      <w:r>
        <w:rPr/>
        <w:t>分别制表</w:t>
      </w:r>
      <w:r>
        <w:rPr/>
        <w:t>，领款人非本单位或有同名的请注明其所属单位。请规范书写</w:t>
      </w:r>
      <w:r>
        <w:rPr/>
        <w:t>，确保字迹清晰能辨认</w:t>
      </w:r>
      <w:r>
        <w:rPr/>
        <w:t>。</w:t>
      </w:r>
      <w:r>
        <w:rPr/>
        <w:t>本表一个星期内务必交回财务处。谢谢合作！</w:t>
      </w:r>
    </w:p>
    <w:p>
      <w:pPr>
        <w:pStyle w:val="Normal"/>
        <w:snapToGrid w:val="false"/>
        <w:spacing w:lineRule="atLeast" w:line="160"/>
        <w:ind w:right="4811" w:hanging="0"/>
        <w:rPr/>
      </w:pPr>
      <w:r>
        <w:rPr/>
      </w:r>
    </w:p>
    <w:p>
      <w:pPr>
        <w:pStyle w:val="Normal"/>
        <w:snapToGrid w:val="false"/>
        <w:spacing w:lineRule="atLeast" w:line="160"/>
        <w:ind w:right="481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84150</wp:posOffset>
                </wp:positionV>
                <wp:extent cx="4453255" cy="0"/>
                <wp:effectExtent l="0" t="1905" r="0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4.5pt" to="330.35pt,14.5pt" ID="直线 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284" w:gutter="0" w:header="284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0:00Z</dcterms:created>
  <dc:creator>gs</dc:creator>
  <dc:description/>
  <dc:language>en-US</dc:language>
  <cp:lastModifiedBy>工会蔡键菁</cp:lastModifiedBy>
  <cp:lastPrinted>2022-05-20T09:46:00Z</cp:lastPrinted>
  <dcterms:modified xsi:type="dcterms:W3CDTF">2023-06-05T01:23:21Z</dcterms:modified>
  <cp:revision>4</cp:revision>
  <dc:subject/>
  <dc:title>广 东 商 学 院 领 款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B19B047946E199CFCE64D39D70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