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  <w:t>5.</w:t>
      </w:r>
      <w:r>
        <w:rPr>
          <w:rFonts w:ascii="黑体" w:hAnsi="黑体" w:eastAsia="黑体"/>
          <w:b/>
          <w:spacing w:val="-20"/>
          <w:sz w:val="44"/>
          <w:szCs w:val="44"/>
        </w:rPr>
        <w:t>教工子女申请入读（托）小学（幼儿园）流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679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有需求的教职工提出申请（在每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日之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42.5pt;mso-wrap-distance-left:9pt;mso-wrap-distance-right:9pt;mso-wrap-distance-top:0pt;mso-wrap-distance-bottom:0pt;margin-top:0pt;mso-position-vertical-relative:text;margin-left:39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有需求的教职工提出申请（在每年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日之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148590</wp:posOffset>
                </wp:positionV>
                <wp:extent cx="0" cy="3600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1.7pt" to="222.85pt,4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100965</wp:posOffset>
                </wp:positionV>
                <wp:extent cx="467995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校工会分类整理教职工申请，联系有关小学或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42.5pt;mso-wrap-distance-left:9pt;mso-wrap-distance-right:9pt;mso-wrap-distance-top:0pt;mso-wrap-distance-bottom:0pt;margin-top:7.95pt;mso-position-vertical-relative:text;margin-left:36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校工会分类整理教职工申请，联系有关小学或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51435</wp:posOffset>
                </wp:positionV>
                <wp:extent cx="0" cy="36004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4.05pt" to="222.85pt,32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4679950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等待小学或幼儿园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42.5pt;mso-wrap-distance-left:9pt;mso-wrap-distance-right:9pt;mso-wrap-distance-top:0pt;mso-wrap-distance-bottom:0pt;margin-top:0pt;mso-position-vertical-relative:text;margin-left:36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等待小学或幼儿园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143510</wp:posOffset>
                </wp:positionV>
                <wp:extent cx="0" cy="36004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1.3pt" to="222.85pt,39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107315</wp:posOffset>
                </wp:positionV>
                <wp:extent cx="4679950" cy="53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通知教职工所报小学（幼儿园）审批结果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42.5pt;mso-wrap-distance-left:9pt;mso-wrap-distance-right:9pt;mso-wrap-distance-top:0pt;mso-wrap-distance-bottom:0pt;margin-top:8.45pt;mso-position-vertical-relative:text;margin-left:36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通知教职工所报小学（幼儿园）审批结果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52705</wp:posOffset>
                </wp:positionV>
                <wp:extent cx="0" cy="36004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4.15pt" to="222.85pt,32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6510</wp:posOffset>
                </wp:positionV>
                <wp:extent cx="4679950" cy="53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12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教职工带子女到对应的小学或幼儿园报名，参加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42.5pt;mso-wrap-distance-left:9pt;mso-wrap-distance-right:9pt;mso-wrap-distance-top:0pt;mso-wrap-distance-bottom:0pt;margin-top:1.3pt;mso-position-vertical-relative:text;margin-left:39.6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 w:before="120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教职工带子女到对应的小学或幼儿园报名，参加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承办科室：校工会办公室；经办人：廖凌杰、蔡丽霞；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4096822</w:t>
      </w:r>
      <w:r>
        <w:rPr>
          <w:sz w:val="24"/>
        </w:rPr>
        <w:t>；办公地址：行政楼</w:t>
      </w:r>
      <w:r>
        <w:rPr>
          <w:sz w:val="24"/>
        </w:rPr>
        <w:t>41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：目前与广大财经大学有合作的小学有赤岗小学、赤沙小学，海韵幼儿园和大塘幼儿园。报名需携带证件：户口簿、独生子女证、该户口簿的房产证、幼儿园体检表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2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12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12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12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412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9:00Z</dcterms:created>
  <dc:creator>Lenovo</dc:creator>
  <dc:description/>
  <dc:language>en-US</dc:language>
  <cp:lastModifiedBy>Lenovo</cp:lastModifiedBy>
  <dcterms:modified xsi:type="dcterms:W3CDTF">2014-10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